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2150" cy="74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cs="Aria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ВЛОВСКОГО РАЙОНА</w:t>
      </w:r>
    </w:p>
    <w:p>
      <w:pPr>
        <w:pStyle w:val="Heading"/>
        <w:ind w:left="0" w:righ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ind w:left="0" w:right="0" w:hanging="0"/>
        <w:rPr>
          <w:rFonts w:cs="Arial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ind w:left="0" w:right="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ind w:left="0" w:right="0" w:firstLine="85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3.01.2018                                                                      № 11                                    </w:t>
      </w:r>
    </w:p>
    <w:p>
      <w:pPr>
        <w:pStyle w:val="Heading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хутор  Упорны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 «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8 год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720"/>
        <w:jc w:val="both"/>
        <w:rPr>
          <w:szCs w:val="28"/>
        </w:rPr>
      </w:pPr>
      <w:r>
        <w:rPr>
          <w:b w:val="false"/>
          <w:szCs w:val="28"/>
        </w:rPr>
        <w:t>С целью совершенствования развития малого и среднего предпринимательства в Упорненском сельском поселении Павловского района, п о с т а н о в л я ю: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ведомственную целевую программу «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8 год» (далее – Программа) (прилагается)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 администрации Упорненского сельского поселения Павловского района (Ищенко Ю.А.) осуществлять финансирование мероприятий указанной программы в пределах средств местного бюджета на 2018 год, предусматриваемых на эти цели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 и распространяется на правоотношения, возникшие с 1 января 2018 года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10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lineRule="atLeast" w:line="10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lineRule="atLeast" w:line="100" w:before="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3.01.2018 № 11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целевой программы «Поддерж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ого и среднего предпринимательства в Упорненского сельском поселении Павловского района на 2018 год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500"/>
      </w:tblGrid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и муниципальная поддержка субъектов малого и среднего предпринимательства на территории Упорненского сельского поселения Павловского района на 2018 год»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spacing w:lineRule="atLeast" w:line="100" w:before="0" w:after="0"/>
              <w:ind w:left="104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 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spacing w:lineRule="atLeast" w:line="100" w:before="0" w:after="0"/>
              <w:ind w:left="104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- Федеральный закон от 24.07.2007 года №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и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азвитие субъектов малого и среднего предпринимательств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и дальнейшее развитие занятости населен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уплаченных субъектами малого и среднего предпринимательства налогов в налоговых доходах бюджета Упорненского сельского поселения Павловского района.</w:t>
            </w:r>
          </w:p>
        </w:tc>
      </w:tr>
      <w:tr>
        <w:trPr>
          <w:trHeight w:val="805" w:hRule="atLeast"/>
        </w:trPr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. Функционирование «горячей линии» по вопросам деятельности субъектов малого предпринимательств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. Оказание содействия в принятии участия в выставочно-ярмарочных мероприятий с целью продвижения продукции субъектов малого и среднего предпринимательства на рынки всех уровн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 Оказание содействия в принятии участия в обучающих семинарах в сфере предпринимательской деятельности.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и в области подготовки, переподготовки и повышения квалификации, поддержки в области инноваций и промышленного производства.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рненского сельского поселения Павловского района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ланируемые средства бюджета Упорненского сельского поселения Павловского района на срок действия Программы 6,0 тыс. рублей.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жидаемый конечный результат Программы</w:t>
            </w:r>
          </w:p>
        </w:tc>
        <w:tc>
          <w:tcPr>
            <w:tcW w:w="750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занятости населения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уплаченных субъектами малого и среднего предпринимательства налогов в налоговых доходах бюджета Упорненского сельского поселения Павловского района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ериод, основания и порядок корректировки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Корректировка Программы производится заказчиком в течение года, после разработки прогноза социально-экономического развития Упорненского сельского поселения Павловского района и утверждения бюджета на очередной финансовый год</w:t>
            </w:r>
          </w:p>
        </w:tc>
      </w:tr>
      <w:tr>
        <w:trPr/>
        <w:tc>
          <w:tcPr>
            <w:tcW w:w="230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контроля з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м Программы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программы осуществляет администрация Упорненского сельского поселения Павловского район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необходимость ее реше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ми методами</w:t>
      </w:r>
    </w:p>
    <w:p>
      <w:pPr>
        <w:pStyle w:val="Normal"/>
        <w:spacing w:lineRule="atLeast" w:line="100" w:before="0" w:after="0"/>
        <w:ind w:left="3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рненском сельском поселении Павловского района имеются большие потенциальные возможности для роста производства товаров и услуг в сфере малого предпринимательства, занятости населения и его доходов, однако имеющиеся ресурсы не в достаточно полном объеме вовлекаются в экономический оборот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8 года в Упорненском сельском поселении Павловского района насчитывается 6 субъектов малого предпринимательства (юридических лиц и предпринимателей без образования юридического лица). Осуществляет деятельность в малом и среднем предпринимательстве 14 человек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инструментом реализации политики в сфере развития малого предпринимательства на территории Упорненского сельского поселения Павловского района является Программа поддержки малого предпринимательства в Упорненском сельском поселении Павловского района на 2018 год (далее - Программа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снованием для принятия данной Программы являются Федеральный закон Российской Федерации от 24 июля 2007 года № 209-ФЗ «О развитии малого и среднего предпринимательства в Российской Федерации», Закон Краснодарского края от 4 апреля 2008 года № 1448-КЗ «О развитии малого и среднего предпринимательства в Краснодарском крае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ый план действий по оказанию финансовой и имущественной поддержки субъектам малого предпринимательства, совершенствованию кредитно - финансовых механизмов в сфере малого предпринимательства с учетом имеющегося опы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вершенствование правовых и экономических условий для развития малого и среднего предпринимательства в Атаманском сельском поселении Павловского района.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внешней среды для развития малого предпринимательства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вижение продукции малых предприятий на региональный и Российский рынок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одоление административных барьеров на пути развития малого предпринимательства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изменения отраслевой структуры малого предпринимательства в сторону увеличения числа предприятий, функционирующих в производственной сфере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 налоговых платежей в бюджеты всех уровней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кредитно-финансовых механизмов поддержки субъектов малого предпринимательства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нфраструктуры поддержки малого предпринимательства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числа субъектов малого предпринимательства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нешнеэкономических связей;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роки реализации и ресурсное обеспечение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ддержки малого и среднего предпринимательства рассчитана на один год (2018 год)</w:t>
      </w:r>
    </w:p>
    <w:p>
      <w:pPr>
        <w:pStyle w:val="Normal"/>
        <w:spacing w:lineRule="atLeast" w:line="10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подлежат уточнению в течение календарного года, при формировании бюджета на очередной финансовый год.</w:t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left="567" w:firstLine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Основные мероприятия Программы.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2"/>
        <w:spacing w:lineRule="atLeast" w:line="100"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Развитие и поддержка молодежного предпринимательства и молодежных инициатив на территории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дел включает следующие мероприятия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действие внедрению административных и рыночных механизмов взаимодействия субъектов малого предпринимательства, промышленных предприятий, других государственных, коммерческих и общественных организаций с учетом специфики развития предпринимательства в молодежной сре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ого предпринимательства, развитие системы образования в сфере предпринимательства и делового администрирования, совершенствование организационно-экономических механизмов взаимодействия органов муниципальной власти, бизнеса и образовательных структур.</w:t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right="-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right="-23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онно-методическая поддержка малого предпринимательства.</w:t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информационных, консультационных и образовательных услуг, представителям социально незащищенных слоев населения, молодежи и субъектам малого предпринимательства, осуществляющим предпринимательскую деятельность в течение первых двух лет, а так же занимающимся хозяйственной деятельностью в приоритетных для Упорн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ах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мониторинга деятельности субъектов мало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лучивших поддержку в рамках Программы.</w:t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Информационная поддержка малого предпринимательства.</w:t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организации и проведение семинаров и «круглых столов» для субъектов малого 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ведения предпринимательской деятельности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содействия в реализации инвестиционных проектов в сфере производства среди субъектов мало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0" w:leader="none"/>
        </w:tabs>
        <w:spacing w:lineRule="atLeast" w:line="10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й поддержки субъектов малого предпринимательства Упорненского сельского поселения Павловского района через официальный сайт администрации Упорненского поселения Павловского района .</w:t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действие в продвижении продукции субъектов МП на товарные рынки.</w:t>
      </w:r>
    </w:p>
    <w:p>
      <w:pPr>
        <w:pStyle w:val="Normal"/>
        <w:tabs>
          <w:tab w:val="clear" w:pos="708"/>
          <w:tab w:val="left" w:pos="5020" w:leader="none"/>
        </w:tabs>
        <w:spacing w:lineRule="atLeast" w:line="10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включает следующие мероприятия Программы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дготовке и проведение тематических выставок-ярмарок предпринимателей Упорненского сельского поселения Павловского района, способствующих стимулированию предпринимательской активности, укреплению деловых связей между промышленными предприятиями и торгующими организациями, удовлетворению потребительского спроса и потребностей рынка в качественных товарах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арактеристика и прогноз развития сложившейся ситуации в сфере малого и среднего предпринимательств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алого и среднего предпринимательства в экономике Упорненского сельского поселения Павловского района последовательно возрастает, обеспечивая решение ряда важных задач, таких как насыщение потребительского рынка товарами и услугами, увеличение платежей в бюджет, сокращая при этом уровень безработицы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личества субъектов малого предпринимательства, ведущих деятельность на территории Упорненского сельского поселения Павловского района, на протяжении нескольких лет свидетельствует о положительной динамике этого показателя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сохранить существующие и создать новые предприятия, увеличить количество рабочих мест, малым и средним предприятиям необходимо постоянно оказывать предусмотренные законодательством формы поддержк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и органов власти местного самоуправления, используя при этом программные методы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использования программно-целевого метода при решении вопросов развития и поддержки малого и среднего предпринимательства в Атаманского сельского поселения Павловского района, повлечет разрозненность усилий органов местного самоуправления, снижение их ответственности, несистемное решение стоящих задач в этой област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можные варианты решения проблемы, оценка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 и рисков.</w:t>
      </w:r>
    </w:p>
    <w:p>
      <w:pPr>
        <w:pStyle w:val="Normal"/>
        <w:spacing w:lineRule="atLeast" w:line="100" w:before="0" w:after="0"/>
        <w:ind w:left="-1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ссматривает два возможных варианта ее реализации: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вариант - реализация Программы в запланированных объемах финансирования, что позволит достичь предусмотренных целевых показателей в течение срока реализации Программы на 2018 год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жать возможных отрицательных последствий при этом варианте поможет правильный выбор приоритетов развития малого и среднего предпринимательства при планировании программных мероприятий и объема их финансирования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 - реализация Программы с уменьшенным объемом финансирования по сравнению с заявленным. В этом случае предполагается сконцентрировать выделяемые ресурсы на наиболее важные направления и мероприятия. Недофинансирование отдельных мероприятий Программы понизит комплексную эффективность ожидаемых результатов, которые взаимообусловлены и взаимосвязаны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арианте возникают риски, так как без полного финансирования не представляется возможным в полной мере достичь цель и решить задачи Программы. Целевые показатели не будут выполнены в прогнозируемом объеме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тимальным представляется первый вариант реализации Программы, позволяющий достичь поставленные цел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программные направления поддержки</w:t>
      </w:r>
    </w:p>
    <w:p>
      <w:pPr>
        <w:pStyle w:val="Normal"/>
        <w:spacing w:lineRule="atLeast" w:line="100" w:before="0" w:after="0"/>
        <w:ind w:left="720" w:firstLine="49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поддержки субъектов малого и среднего предпринимательства являются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 инфраструктуры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вный доступ субъектов малого и среднего предпринимательства к участию в Программе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казание поддержки с соблюдением требований, установленных Федеральным законом от 26 июля 2006 года №135-ФЗ "О защите конкуренции"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крытость процедур оказания поддержк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субъектов малого и среднего предпринимательства за оказанием поддержки представляются документы, подтверждающие их соответствие условиям, установленным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должны состоять на учете в налоговом органе в качестве налогоплательщика по месту нахождения организации или месту жительства физического лица, осуществляющего деятельность без образования юридического лиц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обращений субъектов малого и среднего предпринимательства составляет не более 30 календарных дней. Каждый субъект малого и среднего предпринимательства должен быть проинформирован о решении, принятом по такому обращению, в течение 5 дней со дня его принят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 А.В.Браславец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firstLine="567"/>
      <w:jc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5:00Z</dcterms:created>
  <dc:creator>user</dc:creator>
  <dc:description/>
  <cp:keywords/>
  <dc:language>en-US</dc:language>
  <cp:lastModifiedBy>Upor</cp:lastModifiedBy>
  <cp:lastPrinted>2018-01-25T09:01:00Z</cp:lastPrinted>
  <dcterms:modified xsi:type="dcterms:W3CDTF">2018-01-25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