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ind w:left="0" w:righ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1"/>
        </w:numPr>
        <w:suppressAutoHyphens w:val="true"/>
        <w:spacing w:before="0" w:after="0"/>
        <w:jc w:val="center"/>
        <w:rPr/>
      </w:pPr>
      <w:r>
        <w:rPr/>
        <w:t>АДМИНИСТРАЦИЯ УПОРНЕНСКОГО СЕЛЬСКОГО ПОСЕЛЕНИЯ</w:t>
      </w:r>
    </w:p>
    <w:p>
      <w:pPr>
        <w:pStyle w:val="Heading4"/>
        <w:numPr>
          <w:ilvl w:val="3"/>
          <w:numId w:val="1"/>
        </w:numPr>
        <w:suppressAutoHyphens w:val="true"/>
        <w:spacing w:before="0" w:after="0"/>
        <w:jc w:val="center"/>
        <w:rPr/>
      </w:pPr>
      <w:r>
        <w:rPr/>
        <w:t xml:space="preserve">ПАВЛОВСКОГО РАЙОНА </w:t>
      </w:r>
    </w:p>
    <w:p>
      <w:pPr>
        <w:pStyle w:val="Heading4"/>
        <w:numPr>
          <w:ilvl w:val="3"/>
          <w:numId w:val="1"/>
        </w:numPr>
        <w:suppressAutoHyphens w:val="tru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numPr>
          <w:ilvl w:val="3"/>
          <w:numId w:val="1"/>
        </w:numPr>
        <w:suppressAutoHyphens w:val="tru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08.10.2018                                                             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от 23 января 2018 года № 10 «Об утверждении целевой программы «Кадровое обеспечение сферы культуры и искусства муниципальных бюджетных учреждений    Упорненского сельского поселения Павловского района»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В целях реализации основных положений Указа Президента Российской Федерации от 7 мая 2012 года №597 «О мероприятиях по реализации государственной социальной политики, в соответствии с Законом Краснодарского края «О краевом бюджете на 2018 год и плановый период 2019-2020 год», </w:t>
      </w:r>
      <w:r>
        <w:rPr>
          <w:sz w:val="28"/>
          <w:szCs w:val="28"/>
        </w:rPr>
        <w:t>государственной программой Краснодарского края «Развитие культуры» (мероприятие «</w:t>
      </w:r>
      <w:r>
        <w:rPr>
          <w:rFonts w:eastAsia="Calibri"/>
          <w:sz w:val="28"/>
          <w:szCs w:val="28"/>
        </w:rPr>
        <w:t>Кадровое обеспечение сферы культуры и искусства»), утвержденной постановлением главы администрации (губернатора) Краснодарского края от 22.10.2015 № 986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Упорненского сельского поселения от 23 января 2018 года № 10 «Об утверждении целевой программы «Кадровое обеспечение сферы культуры и искусства муниципальных бюджетных учреждений    Упорненского сельского поселения Павловского района» на 2018 год», изложив приложение № 1 к постановлению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работников муниципальных учреждений культуры, искусства и кинематографии Упорненского сельского поселения Павловского района, имеющих право на получение ежемесячных денежных выплат стимулирующего характера отдельным категориям работников (Приложение №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едущему специалисту   администрации Упорненского  сельского поселения (Богунова) осуществлять финансирование программы «Кадровое обеспечение сферы культуры и искусства муниципальных бюджетных учреждений  Упорненского сельского поселения Павловского района» на 2018 год,  за счет средств, предусмотренных в бюджете Упорненского  сельского поселения Павловского района, в целях стимулирования отдельных категорий работников муниципальных бюджетных учреждений Упорненского сельского поселения  в сфере культуры, искусства и кинематографии,  осуществлять контроль над целевым использованием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над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 и распространяется на 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6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380" w:leader="none"/>
          <w:tab w:val="right" w:pos="9961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8.10.2018 № 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62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380" w:leader="none"/>
          <w:tab w:val="right" w:pos="9961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3.01.2018 г. № 10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ой Программы «Кадровое обеспечение сферы культуры и искусства муниципальных бюджетных учреждений   Упорненского сельского поселения Павловского района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316"/>
      </w:tblGrid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Кадровое обеспечение сферы культуры и искусства муниципальных бюджетных учреждений в Упорненском   сельском поселении Павловского района» на 2018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31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оздание благоприятных условий для повышения качественного уровня кадрового потенциала отрасли культуры, модернизация культурной сферы в Упорненском сельском поселении Павловского района, творческое и технологическое совершенствование, повышение интеллектуального уровня культурного продукта,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»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3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раевой бюджет софинансирование 95%      рублей – 1 401 800 руб. (на 2018 год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софинансирование не менее      5% от краевых средств    рублей – 467 900 руб.  (на 2018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 xml:space="preserve">обеспечение поэтапного повышения уровня средней заработной платы работников муниципальных учреждений культуры, искусства и кинематографии </w:t>
            </w:r>
            <w:r>
              <w:rPr>
                <w:sz w:val="28"/>
                <w:szCs w:val="28"/>
              </w:rPr>
              <w:t>1 588 500руб.,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           </w:t>
            </w:r>
            <w:r>
              <w:rPr>
                <w:bCs/>
                <w:spacing w:val="-3"/>
                <w:sz w:val="28"/>
                <w:szCs w:val="28"/>
              </w:rPr>
              <w:t xml:space="preserve">краевой бюджет: 1 165 800 </w:t>
            </w:r>
            <w:r>
              <w:rPr>
                <w:bCs/>
                <w:spacing w:val="-5"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5"/>
                <w:sz w:val="28"/>
                <w:szCs w:val="28"/>
              </w:rPr>
              <w:tab/>
              <w:t>местный бюджет: 422 700       руб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рочие источники: 0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pacing w:val="-4"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>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281 20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           </w:t>
            </w:r>
            <w:r>
              <w:rPr>
                <w:bCs/>
                <w:spacing w:val="-3"/>
                <w:sz w:val="28"/>
                <w:szCs w:val="28"/>
              </w:rPr>
              <w:t>краевой бюджет:  236 000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pacing w:val="-5"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5"/>
                <w:sz w:val="28"/>
                <w:szCs w:val="28"/>
              </w:rPr>
              <w:tab/>
              <w:t>местный бюджет:  45 200        руб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рочие источники: 0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pacing w:val="-4"/>
                <w:sz w:val="28"/>
                <w:szCs w:val="28"/>
              </w:rPr>
              <w:t>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течени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/>
      </w:pPr>
      <w:r>
        <w:rPr>
          <w:sz w:val="28"/>
          <w:szCs w:val="28"/>
          <w:lang w:eastAsia="ru-RU"/>
        </w:rPr>
        <w:t>В связи с широкомасштабной модернизацией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возможности совершенствования системы непрерывного профессионального образования работников учреждений культур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уменьшению количества работников культуры, ежегодно проходящих обучение на курсах повышения квалифик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снижению эффективности муниципального учреждения в отрасли культуры из-за нехватки подготовленных специалист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трудностям с формированием необходимого кадрового резерва руководителей учреждений культур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рограммы</w:t>
      </w:r>
    </w:p>
    <w:p>
      <w:pPr>
        <w:pStyle w:val="Normal"/>
        <w:ind w:left="72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360"/>
        <w:jc w:val="both"/>
        <w:rPr>
          <w:sz w:val="32"/>
          <w:szCs w:val="28"/>
        </w:rPr>
      </w:pPr>
      <w:r>
        <w:rPr>
          <w:sz w:val="28"/>
          <w:szCs w:val="28"/>
        </w:rPr>
        <w:t>1. 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по обеспечению услугами организаций культуры и организации досуга в части поэтапного повышения</w:t>
      </w:r>
      <w:r>
        <w:rPr>
          <w:bCs/>
          <w:sz w:val="28"/>
          <w:szCs w:val="28"/>
        </w:rPr>
        <w:t xml:space="preserve"> уровня средней заработной платы работников муниципальных учреждений культуры, искусства и кинематографи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согласно перечня).</w:t>
      </w:r>
      <w:r>
        <w:rPr>
          <w:sz w:val="32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2. 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на осуществление ежемесячных денежных выплат стимулирующего характера </w:t>
      </w:r>
      <w:r>
        <w:rPr>
          <w:bCs/>
          <w:sz w:val="28"/>
          <w:szCs w:val="28"/>
        </w:rPr>
        <w:t>работникам муниципальных учреждений культуры, искусства и кинематографии, имеющим право на их пол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благоприятных условий для повышения качественного уровня кадрового потенциала отрасли культуры, модернизация культурной сферы в бюджетных муниципальных учреждениях Упорненского   сельском поселении Павловского района, творческое и технологическое совершенствование, повышение интеллектуального уровня культурного продукта</w:t>
      </w:r>
      <w:r>
        <w:rPr>
          <w:rFonts w:cs="Arial" w:ascii="Arial" w:hAnsi="Arial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0" w:name="sub_1111"/>
      <w:r>
        <w:rPr>
          <w:sz w:val="28"/>
          <w:szCs w:val="28"/>
          <w:lang w:eastAsia="ru-RU"/>
        </w:rPr>
        <w:t>Увеличение роста среднемесячной заработной платы работников муниципальных бюджетных учреждений культуры Упорненского сельского поселения Павловского района, искусства и кинематографии в 2018 год по отношению к 2016 году на 100 %.</w:t>
      </w:r>
      <w:bookmarkEnd w:id="0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  <w:lang w:eastAsia="ru-RU"/>
        </w:rPr>
      </w:pPr>
      <w:bookmarkStart w:id="1" w:name="sub_1003"/>
      <w:bookmarkEnd w:id="1"/>
      <w:r>
        <w:rPr>
          <w:b/>
          <w:bCs/>
          <w:sz w:val="28"/>
          <w:szCs w:val="28"/>
          <w:lang w:eastAsia="ru-RU"/>
        </w:rPr>
        <w:t xml:space="preserve">4. Перечень мероприятий Программы, объемы и источники финансировани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59"/>
        <w:gridCol w:w="1701"/>
      </w:tblGrid>
      <w:tr>
        <w:trPr>
          <w:trHeight w:val="46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ного обязательств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предусмотренный в консолидированном бюджете Краснодарского края на 2018 год, тыс.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/>
              <w:t xml:space="preserve">, всего, 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оэтапное повышение </w:t>
            </w:r>
            <w:r>
              <w:rPr>
                <w:bCs/>
              </w:rPr>
              <w:t xml:space="preserve">уровня средней заработной платы работников муниципальных учреждений отрасли культуры, искусства и кинематограф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7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28"/>
          <w:lang w:eastAsia="ru-RU"/>
        </w:rPr>
      </w:pPr>
      <w:bookmarkStart w:id="2" w:name="sub_1004"/>
      <w:bookmarkEnd w:id="2"/>
      <w:r>
        <w:rPr>
          <w:b/>
          <w:bCs/>
          <w:szCs w:val="28"/>
          <w:lang w:eastAsia="ru-RU"/>
        </w:rPr>
        <w:t>4. Обоснование ресурсного обеспечения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3" w:name="sub_1004"/>
      <w:bookmarkStart w:id="4" w:name="sub_1004"/>
      <w:bookmarkEnd w:id="4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предусматривается за счет средств краевого бюджета, а также привлечения средств местных бюджетов, всего – 1 869 700 (один миллион восемьсот сорок шесть тысяч сто) руб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бщий объем финансирования Программ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 местного бюджета на 2018 год Упорненского сельского поселения Павловского района составляет 467 900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Четыреста шестьдесят семь тысяч девятьсот) рубл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краевого бюджета на 2018 год составляет 1 401 800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один миллион четыреста одна тысяча восемьсот) руб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  <w:lang w:eastAsia="ru-RU"/>
        </w:rPr>
      </w:pPr>
      <w:bookmarkStart w:id="5" w:name="sub_1005"/>
      <w:bookmarkEnd w:id="5"/>
      <w:r>
        <w:rPr>
          <w:b/>
          <w:bCs/>
          <w:sz w:val="28"/>
          <w:szCs w:val="28"/>
          <w:lang w:eastAsia="ru-RU"/>
        </w:rPr>
        <w:t>5. Оценка социально-экономической эффективности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6" w:name="sub_1005"/>
      <w:bookmarkEnd w:id="6"/>
      <w:r>
        <w:rPr>
          <w:sz w:val="28"/>
          <w:szCs w:val="28"/>
          <w:lang w:eastAsia="ru-RU"/>
        </w:rPr>
        <w:t>Последовательная реализация Программы позволи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существлять координацию подготовки, переподготовки и повышения квалификации кадров отрасли культуры в Упорненском сельском поселении Павловского район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ить и пополнить кадровый потенциал в сфере культуры, искусства и кинематограф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сить качественный уровень исполнения работниками учреждений культуры, искусства и кинематографии своих должностных обязанностей и оказываемых ими услуг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возможности для перехода к новым формам управления учреждениями культуры, искусства и кинематограф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ть конкретные проблемы учреждений в процессе подготовки и стажировки специалистов (реструктуризация, перепрофилирование учреждений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сить среднюю заработную плату работников культур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ind w:left="0" w:firstLine="720"/>
        <w:jc w:val="center"/>
        <w:outlineLvl w:val="0"/>
        <w:rPr>
          <w:sz w:val="28"/>
          <w:szCs w:val="28"/>
          <w:lang w:eastAsia="ru-RU"/>
        </w:rPr>
      </w:pPr>
      <w:bookmarkStart w:id="7" w:name="sub_1007"/>
      <w:r>
        <w:rPr>
          <w:b/>
          <w:bCs/>
          <w:sz w:val="28"/>
          <w:szCs w:val="28"/>
          <w:lang w:eastAsia="ru-RU"/>
        </w:rPr>
        <w:t>7. Механизм реализации Программы</w:t>
      </w:r>
      <w:bookmarkEnd w:id="7"/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Координатор Программы администрация Упорненского сельского поселения Павловского района в процессе реализации Программы: организует координацию деятельности исполнителей мероприятий Программы; организует нормативно-правовое и методическое обеспечение реализации Программы;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существляет мониторинг и анализ отчетов, ответственных за реализацию соответствующих мероприятий Программ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существляет контроль над выполнением сетевых планов-графиков и ходом реализации Программы в цел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8" w:name="sub_100713"/>
      <w:bookmarkEnd w:id="8"/>
      <w:r>
        <w:rPr>
          <w:sz w:val="28"/>
          <w:szCs w:val="28"/>
          <w:lang w:eastAsia="ru-RU"/>
        </w:rPr>
        <w:t xml:space="preserve">Механизм реализации Программы предусматривает выделение средств из краевого бюджета  в форме </w:t>
      </w:r>
      <w:hyperlink r:id="rId3">
        <w:r>
          <w:rPr>
            <w:rStyle w:val="InternetLink"/>
            <w:sz w:val="28"/>
            <w:szCs w:val="28"/>
            <w:lang w:eastAsia="ru-RU"/>
          </w:rPr>
          <w:t>субсидий</w:t>
        </w:r>
      </w:hyperlink>
      <w:r>
        <w:rPr>
          <w:sz w:val="28"/>
          <w:szCs w:val="28"/>
          <w:lang w:eastAsia="ru-RU"/>
        </w:rPr>
        <w:t xml:space="preserve"> Упорненскому сельскому поселению для софинансирования расходных обязательств органа местного самоуправления  по обеспечению учреждений в целях стимулирования отдельных категорий работников муниципальных учреждений Упорненского сельского поселения  в сфере культуры, искусства и кинематограф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9" w:name="sub_100713"/>
      <w:bookmarkStart w:id="10" w:name="sub_100713"/>
      <w:bookmarkEnd w:id="10"/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 xml:space="preserve">                 </w:t>
        <w:tab/>
        <w:t>А.В.Браслав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28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Название"/>
    <w:basedOn w:val="Normal"/>
    <w:qFormat/>
    <w:pPr>
      <w:suppressAutoHyphens w:val="false"/>
      <w:jc w:val="center"/>
    </w:pPr>
    <w:rPr>
      <w:b/>
      <w:sz w:val="36"/>
    </w:rPr>
  </w:style>
  <w:style w:type="paragraph" w:styleId="13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0:00Z</dcterms:created>
  <dc:creator>Пернакий</dc:creator>
  <dc:description/>
  <cp:keywords/>
  <dc:language>en-US</dc:language>
  <cp:lastModifiedBy>Upor</cp:lastModifiedBy>
  <cp:lastPrinted>2018-10-10T08:30:00Z</cp:lastPrinted>
  <dcterms:modified xsi:type="dcterms:W3CDTF">2018-10-10T05:32:00Z</dcterms:modified>
  <cp:revision>30</cp:revision>
  <dc:subject/>
  <dc:title>Постановление</dc:title>
</cp:coreProperties>
</file>