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08.10.2018                                                                                               </w:t>
      </w:r>
      <w:r>
        <w:rPr>
          <w:color w:val="000000"/>
          <w:sz w:val="28"/>
          <w:szCs w:val="28"/>
        </w:rPr>
        <w:t>№ 108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</w:t>
      </w: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6 марта 2013 года №15 «Об утверждении плана мероприятий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и социальной сферы  Упорненского сельского поселения Павловского района, направленные на повышение эффективности сферы культуры»»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ах по реализации государственной социальной политики» и распоряжения Правительства Российской Федерации от 28 декабря 2012 года № 2606-р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26 марта 2013 года № 15 «Об утверждении плана мероприятий («дорожной карты») «Изменения в отрасли социальной сферы Упорненского сельского поселения Павловского района, направленные на повышение эффективности сферы культуры», согласно приложению № 1 к настоящему постановлени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spacing w:lineRule="auto" w:line="276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widowControl/>
        <w:autoSpaceDE w:val="true"/>
        <w:spacing w:lineRule="auto" w:line="276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widowControl/>
        <w:autoSpaceDE w:val="true"/>
        <w:spacing w:lineRule="auto" w:line="276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10.2018  № 108</w:t>
      </w:r>
    </w:p>
    <w:p>
      <w:pPr>
        <w:pStyle w:val="Normal"/>
        <w:widowControl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«Изменения в отрасли социальной сферы Упорненского сельского поселения 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вловского района, направленные на повышение эффективности сферы культуры» 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и социальной сферы Упорненского сельского поселения Павл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widowControl/>
        <w:autoSpaceDE w:val="true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widowControl/>
        <w:autoSpaceDE w:val="true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1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1215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здание условий для творческой самореализации жителей Упорненского сельского поселения Павловского района;</w:t>
      </w:r>
    </w:p>
    <w:p>
      <w:pPr>
        <w:pStyle w:val="Normal"/>
        <w:widowControl/>
        <w:autoSpaceDE w:val="true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овлечение населения поселения в создание и продвижение культурного продукт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участие сферы культуры в формировании комфортной среды жизнедеятельности населенных пунктов поселе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firstLine="51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8"/>
          <w:szCs w:val="28"/>
        </w:rPr>
        <w:t>увеличение количества посещений мероприятий муниципальных культурно-досуговых учреждений Упорненского сельского поселения Павловского района  (по сравнению с 2012) (процентов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autoSpaceDE w:val="true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величение количества библиографических записей в   электронных каталогах библиотеки Упорненского сельского поселения Павловского района  (по сравнению с предыдущим годом)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4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4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удовлетворенности населения Упорненского сельского поселения Павловского района качеством предоставления  муниципальных услуг в сфере культуры (процентов):</w:t>
      </w:r>
    </w:p>
    <w:p>
      <w:pPr>
        <w:pStyle w:val="Normal"/>
        <w:widowControl/>
        <w:autoSpaceDE w:val="true"/>
        <w:spacing w:before="24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6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5</w:t>
      </w:r>
      <w:r>
        <w:rPr>
          <w:sz w:val="28"/>
          <w:szCs w:val="28"/>
        </w:rPr>
        <w:t>) увеличение доли детей, привлекаемых к участию в творческих мероприятиях, в общем числе детей  (процентов):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2198" w:firstLine="2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autoSpaceDE w:val="tru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предоставляемых дополнительных услуг учреждениями культуры Упорненского сельского поселения Павловского района(процентов по отношению к 2012 году)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2198" w:firstLine="2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widowControl/>
        <w:autoSpaceDE w:val="tru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расширение(обновление) видов услуг, предоставляемых учреждениями культуры.</w:t>
      </w:r>
    </w:p>
    <w:p>
      <w:pPr>
        <w:pStyle w:val="Normal"/>
        <w:widowControl/>
        <w:autoSpaceDE w:val="true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«О мероприятиях по реализации государственной социальной политики»; </w:t>
      </w:r>
    </w:p>
    <w:p>
      <w:pPr>
        <w:pStyle w:val="Normal"/>
        <w:widowControl/>
        <w:autoSpaceDE w:val="tru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widowControl/>
        <w:autoSpaceDE w:val="true"/>
        <w:spacing w:before="0" w:after="20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widowControl/>
        <w:autoSpaceDE w:val="true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/>
        <w:autoSpaceDE w:val="true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widowControl/>
        <w:autoSpaceDE w:val="true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 отрасли  культуры администрации Упорненского поселения Павловского района, направленные на повышение эффективности 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090"/>
        <w:gridCol w:w="3080"/>
      </w:tblGrid>
      <w:tr>
        <w:trPr>
          <w:trHeight w:val="4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1.1. Разработка  (изменение) </w:t>
            </w:r>
            <w:r>
              <w:rPr>
                <w:spacing w:val="-8"/>
                <w:kern w:val="2"/>
                <w:sz w:val="28"/>
                <w:szCs w:val="28"/>
              </w:rPr>
              <w:t xml:space="preserve">показателей деятельности муниципальных учреждений </w:t>
            </w:r>
            <w:r>
              <w:rPr>
                <w:sz w:val="28"/>
                <w:szCs w:val="28"/>
              </w:rPr>
              <w:t>культуры Упорненского поселения Павловского района</w:t>
            </w:r>
            <w:r>
              <w:rPr>
                <w:spacing w:val="-8"/>
                <w:kern w:val="2"/>
                <w:sz w:val="28"/>
                <w:szCs w:val="28"/>
              </w:rPr>
              <w:t xml:space="preserve"> и их руководителей </w:t>
            </w:r>
          </w:p>
          <w:p>
            <w:pPr>
              <w:pStyle w:val="Normal"/>
              <w:widowControl/>
              <w:autoSpaceDE w:val="true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учреждений отрасли  культуры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.2.Внесение изменений в постановление главы Упорненского сельского поселения Павловского района от 10 декабря  2008 года № 90 «</w:t>
            </w:r>
            <w:r>
              <w:rPr>
                <w:rFonts w:cs="Calibri" w:ascii="Calibri" w:hAnsi="Calibri"/>
                <w:sz w:val="28"/>
                <w:szCs w:val="28"/>
              </w:rPr>
              <w:t>Об оплате труда работников бюджетных учреждений Упорненского сельского поселения Павловского района отрасли «Культура»</w:t>
            </w:r>
            <w:r>
              <w:rPr>
                <w:sz w:val="28"/>
                <w:szCs w:val="28"/>
              </w:rPr>
              <w:t xml:space="preserve">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ы 2013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ведение мероприятий по формированию независимой системы оценки качества работы  муниципальных учреждений культуры, оказывающих муниципальные  услуг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оздание прозрачного механизма оплаты труда руководителей муниципальных учреждений культуры 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работы по заключению трудовых договоров с руководителями муниципальных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508" w:hRule="atLeast"/>
        </w:trPr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Развитие кадрового потенциала муниципальных учреждений культуры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муниципальных учреждений культуры, оказывающими муниципальные услуги, в связи  с введением «эффективного контракта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3.3. Подготовка информаций в Министерство культуры Краснодарского края  об итогах внедрения «эффективного контракта»</w:t>
            </w:r>
            <w:r>
              <w:rPr>
                <w:kern w:val="2"/>
                <w:sz w:val="28"/>
                <w:szCs w:val="28"/>
              </w:rPr>
              <w:t xml:space="preserve"> в учреждениях </w:t>
            </w:r>
            <w:r>
              <w:rPr>
                <w:sz w:val="28"/>
                <w:szCs w:val="28"/>
              </w:rPr>
              <w:t>отрасли культуры Упорненского сельского поселения Павлов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  <w:tr>
        <w:trPr>
          <w:trHeight w:val="481" w:hRule="atLeast"/>
        </w:trPr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. Достижение целевых показателей повышения средней заработной платы работников учреждений культуры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бор и мониторинг отчетности о показателях заработной платы работников муниципальных учреждений культуры в соответствии с утвержденны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 культур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татом федеральным статистическим наблюдением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Мониторинг реализации мероприятий по повышению оплаты труда работ-ников муниципальных учреждений культуры Упорненского сельского поселения Павловского района  в 2012 – 2018 годах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ля </w:t>
            </w:r>
          </w:p>
          <w:p>
            <w:pPr>
              <w:pStyle w:val="Normal"/>
              <w:widowControl/>
              <w:tabs>
                <w:tab w:val="clear" w:pos="708"/>
                <w:tab w:val="left" w:pos="1652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г.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Мониторинг выполнения мероприятий, направленных на повышение опла-ты труда работников культуры, в Упорненском сельском поселении Павловского района  в 2012 – 2018 годах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,               15 июля              2013 – 2018гг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 культур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Информационное сопровождение программы поэтапного повышения зара-ботной платы работников муниципальных учреждений культуры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</w:tbl>
    <w:p>
      <w:pPr>
        <w:pStyle w:val="Normal"/>
        <w:widowControl/>
        <w:autoSpaceDE w:val="true"/>
        <w:ind w:hanging="993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</w:t>
      </w:r>
    </w:p>
    <w:p>
      <w:pPr>
        <w:pStyle w:val="Normal"/>
        <w:widowControl/>
        <w:autoSpaceDE w:val="true"/>
        <w:ind w:hanging="993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</w:t>
      </w:r>
    </w:p>
    <w:p>
      <w:pPr>
        <w:pStyle w:val="Normal"/>
        <w:widowControl/>
        <w:autoSpaceDE w:val="true"/>
        <w:ind w:hanging="993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ind w:hanging="993"/>
        <w:jc w:val="both"/>
        <w:rPr/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 xml:space="preserve">Глава Упорненского сельского поселения </w:t>
      </w:r>
    </w:p>
    <w:p>
      <w:pPr>
        <w:pStyle w:val="Normal"/>
        <w:widowControl/>
        <w:autoSpaceDE w:val="true"/>
        <w:ind w:hanging="993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Павловского района                                                                                                                                        А.В.Браслав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5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4:00Z</dcterms:created>
  <dc:creator>User</dc:creator>
  <dc:description/>
  <cp:keywords/>
  <dc:language>en-US</dc:language>
  <cp:lastModifiedBy>Upor</cp:lastModifiedBy>
  <cp:lastPrinted>2018-10-10T09:25:00Z</cp:lastPrinted>
  <dcterms:modified xsi:type="dcterms:W3CDTF">2018-10-10T06:26:00Z</dcterms:modified>
  <cp:revision>60</cp:revision>
  <dc:subject/>
  <dc:title> </dc:title>
</cp:coreProperties>
</file>