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7.09.2018                                                                                 № 106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территориальной комиссии по профилакти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Упорненском сельском поселен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уровня преступности на территории Упорненского сельского поселения Павлов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№ 182-ФЗ «Об основах системы профилактики в Российской Федерации» а также закона Краснодарского края от 1ноября 2013 №2824-КЗ «О профилактике правонарушений в Краснодарском крае», руководствуясь уставом Упорненского сельского поселения Павловского района              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территориальную комиссию по профилактике правонарушений на территории Упорненского сельского поселения и утвердить его состав (приложение № 1)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территориальной комиссии по профилактике правонарушений администрации Упорненского сельского поселения (приложение № 2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Упорненского сельского поселения Павловского района от 23 августа 2017 года  № 88 «О создании территориальной комиссии по профилактике правонарушений  Упорненского сельского поселения Павловского района. 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Б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17.09.2018 № 106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7"/>
        <w:gridCol w:w="3934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орненского сельского поселения 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Упорненского сельского поселения Павл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по профилактике </w:t>
            </w:r>
            <w:r>
              <w:rPr>
                <w:bCs/>
                <w:kern w:val="2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Елена Василь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работе с молодежь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Светлана Викто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БУ СОКК «Павловский КЦСОН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цкая Оксана Никола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КОУ СОШ № 18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ей Михайл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Дом культтуры МО Упорненское СП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 Виктор Анатолье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ова Анастасия Серге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Библиотека МО Упорненское СП» (по согласованию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Евгений Владимир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ый уполномоченный        полиции ОМВД России по Павлов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С.А.Б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Упорне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Упорненского сельского поселения Павл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Упорненского сельского поселения Павловского района и осуществляет свою деятельность в границах этой территори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 Упорненск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, предусмотренных законом № 182-ФЗ.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рганизация участия населения сельского поселения муниципального образования в решении вопросов профилактики правонарушений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5. Оказание помощи лицам и общественным объединениям,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территориальной комиссии по профилактик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,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2.5. 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защите личности, общества и государства от противоправных посягательст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едупреждении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беспечении общественной безопасност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и незаконной миграц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овышении уровня правовой грамотности и развитие правосознания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лиц, склонных к совершению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С.А.Б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78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57:00Z</dcterms:created>
  <dc:creator>?</dc:creator>
  <dc:description/>
  <cp:keywords/>
  <dc:language>en-US</dc:language>
  <cp:lastModifiedBy>Upor</cp:lastModifiedBy>
  <cp:lastPrinted>2018-09-20T11:18:00Z</cp:lastPrinted>
  <dcterms:modified xsi:type="dcterms:W3CDTF">2018-09-20T08:20:00Z</dcterms:modified>
  <cp:revision>6</cp:revision>
  <dc:subject/>
  <dc:title>Положение о Совете общественности по профилактике правонарушений на территории муниципального образования город Краснодар</dc:title>
</cp:coreProperties>
</file>