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17.09.2018                                                                                 № 10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3 января 2015 года № 6 «Об утверждении целевой программы «Об обеспечении  беспрепятственного доступа маломобильных 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рненского сельского  поселения Павловского района» </w:t>
        <w:br/>
        <w:t>на  2015 - 2018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23 января 2015 года № 6 «Об утверждении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15-2018 годы» изложив приложение к постановлению в новой редакции (прилагается).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Упорненского сельского </w:t>
              <w:br/>
              <w:t>поселения Павловского района                                                           С.А.Бе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8 № 10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Упорненского сельского 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3.01.2015 г № 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 Павловского 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8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 Павловского 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8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Упорнен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 района»   на 2015-2018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порненского  сельского   поселе-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Установка кнопки вызова в кабинет администрации Упорн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Строительство и обустройство автостоянки около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Обозначение символами доступных элементов здания, направления движения, выделение цветом края ступе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Установка информационной таблички о назначении здания администрации, Дома культуры (шрифт Брай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0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20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47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18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нопки вызова в кабинет администрации Упор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обустройство автостоянки около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символами доступных элементов здания, направления движения, выделение цветом края ступе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ой таблички о назначении здания администрации, Дома культуры (шрифт Брай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Упор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 С.А.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1</dc:creator>
  <dc:description/>
  <cp:keywords/>
  <dc:language>en-US</dc:language>
  <cp:lastModifiedBy>Upor</cp:lastModifiedBy>
  <cp:lastPrinted>2018-09-20T10:38:00Z</cp:lastPrinted>
  <dcterms:modified xsi:type="dcterms:W3CDTF">2018-09-20T07:40:00Z</dcterms:modified>
  <cp:revision>26</cp:revision>
  <dc:subject/>
  <dc:title>АДМИНИСТРАЦИЯ НЕЗАМАЕВСКОГО СЕЛЬСКОГО ПОСЕЛЕНИЯ</dc:title>
</cp:coreProperties>
</file>