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 xml:space="preserve">от </w:t>
      </w:r>
      <w:r>
        <w:rPr>
          <w:bCs/>
          <w:lang w:val="ru-RU"/>
        </w:rPr>
        <w:t>17.09.2018</w:t>
      </w:r>
      <w:r>
        <w:rPr>
          <w:bCs/>
        </w:rPr>
        <w:t xml:space="preserve">                                                                                           №</w:t>
      </w:r>
      <w:r>
        <w:rPr>
          <w:bCs/>
          <w:lang w:val="ru-RU"/>
        </w:rPr>
        <w:t xml:space="preserve">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 от 21 декабря 2017 года № 145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8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порненского  сельского поселения от 21 декабря 2017 года № 145 «Об утверждении плана финансово-хозяйственной деятельности муниципального бюджетного МБУ «ДК МО Упорненское СП» учреждения отрасли «Культура» Упорненского сельского поселения Павловского района на 2018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 (Ляшенко, Богунов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распространяется на правоотношения, возникшие с 1 января 2018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С.А.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</w:p>
    <w:p>
      <w:pPr>
        <w:pStyle w:val="Normal"/>
        <w:spacing w:lineRule="atLeast" w:line="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И. о. </w:t>
      </w:r>
      <w:r>
        <w:rPr>
          <w:rFonts w:cs="Times New Roman" w:ascii="Times New Roman" w:hAnsi="Times New Roman"/>
          <w:sz w:val="24"/>
          <w:szCs w:val="24"/>
        </w:rPr>
        <w:t xml:space="preserve">главы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439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_______________                  С.А.Белова </w:t>
        <w:tab/>
        <w:tab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9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17» сентября 2018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8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сентября 2018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поселение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Упорный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4,04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1276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17 6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17 6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14 1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414 1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163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163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163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163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 3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 355,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 1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ДК МО Упорненкое СП»      __________       А.М.Ляшенк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_____________________________ Ю.А.Ищенко</w:t>
        <w:tab/>
        <w:t>тел: 3-61-00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_ г.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18-09-20T09:40:00Z</cp:lastPrinted>
  <dcterms:modified xsi:type="dcterms:W3CDTF">2018-09-20T06:41:00Z</dcterms:modified>
  <cp:revision>51</cp:revision>
  <dc:subject/>
  <dc:title>АДМИНИСТРАЦИЯ ВЕСЕЛОВСКОГО СЕЛЬСКОГО ПОСЕЛЕНИЯ</dc:title>
</cp:coreProperties>
</file>