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78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7</w:t>
        <w:tab/>
        <w:t xml:space="preserve">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 за 2016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 и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решил: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16 год   (приложение №1). 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16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9 апреля  2017 года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2)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 бюджета Упорненского сельского поселения Павловского района за 2016 год (приложение №3)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мандатную комиссию (Филатов)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Павловского района                                                       Б.В.Тыщ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5:00Z</dcterms:created>
  <dc:creator>_Tertica</dc:creator>
  <dc:description/>
  <dc:language>en-US</dc:language>
  <cp:lastModifiedBy>Н.И. Войтенко</cp:lastModifiedBy>
  <cp:lastPrinted>2017-03-31T08:04:00Z</cp:lastPrinted>
  <dcterms:modified xsi:type="dcterms:W3CDTF">2017-03-30T11:45:00Z</dcterms:modified>
  <cp:revision>60</cp:revision>
  <dc:subject/>
  <dc:title>12</dc:title>
</cp:coreProperties>
</file>