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УПОРНЕН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т 27.12.2016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4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Упорненского  сельского поселения на 2016 – 2019 год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Уставом Упорненского сельского поселения п о с т а н о в л я ю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в сфере деятельности администрации Упорненского сельского поселения на 2016 – 2019 годы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плана мероприятий («дорожной карты») ведущего специалиста администрации Упорненского сельского поселения Ю.А.Ищенко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момента подписания и распространяет свое действие на правоотношение возникшие с 01.01.2016г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Б.В.Тыщ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2.2016.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Упорненского сельского поселения Павловского района на 2016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Упорненского сельского поселения.          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циального партнерства между органами местного самоуправления Упорнен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поставленных задач будет осуществляться в ходе реализации дорожной карты с 2016 по 2019 год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 за исполнением дорожной карты и оценку эффективности реализации осуществляет администрация Упорненского сельского по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2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Упорненского сельского поселения Павловского района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Упорнен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кнопки вызова сотрудника у входа административного  здания  администрации Упорненского сельского поселения, Дома Культуры х.Упорног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порненского сельского поселения Павлов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порненского сельского поселения Павловского раона, Директор МБУ «ДК МО Упорненского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автостоянки для инвалидов , Дом Культуры х..Упорного, администрации Упорненского СП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Директор МБУ «ДК МО Упорненского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здании администрации Упорненского сельского поселения Дома Культуры х.Упорного установка информационных табличек о назначении помещений и дублирующих с рельефными знаками (шрифт Брайля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порненского сельского поселения Павловского района, Директор МБУ « ДК МО Упорненск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Упорненского сельского поселения, Дома Культуры х.Упорного Обозначение символами доступных элементов зд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порненского сельского поселения Павловского района, Директор МБУ « ДК МО Упорненского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Упорненского сельского поселения, Дома культуры х.Упорного выделение цветом или фактурой краев ступеней , лестничных маршей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порненского сельского поселения Павловского района, Директор МБУ « ДК МО Упорненского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4:00Z</dcterms:created>
  <dc:creator>Useer</dc:creator>
  <dc:description/>
  <cp:keywords/>
  <dc:language>en-US</dc:language>
  <cp:lastModifiedBy>Upor</cp:lastModifiedBy>
  <cp:lastPrinted>2016-04-08T10:12:00Z</cp:lastPrinted>
  <dcterms:modified xsi:type="dcterms:W3CDTF">2017-06-02T07:56:00Z</dcterms:modified>
  <cp:revision>4</cp:revision>
  <dc:subject/>
  <dc:title>Администрация Мортковского сельского поселения </dc:title>
</cp:coreProperties>
</file>