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22                                                                        № 42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ый квартал 2022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ый квартал 2022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ый квартал 2022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ый квартал 2022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ый квартал 2022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ый квартал 2022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1.05.2022  № 42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2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5.2022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2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1.05.2022  № 42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ый квартал 2022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ый квартал 2022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1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4,4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4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4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4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5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1.05.2022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ый квартал 2022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1.05.2022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2-05-12T11:54:00Z</cp:lastPrinted>
  <dcterms:modified xsi:type="dcterms:W3CDTF">2022-05-12T08:58:00Z</dcterms:modified>
  <cp:revision>71</cp:revision>
  <dc:subject/>
  <dc:title>П О С Т А Н О В Л Е Н И Е</dc:title>
</cp:coreProperties>
</file>