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440" w:leader="none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УПОРНЕН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5.2022                                                                                       № 41              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Упорненского сельского поселения Павловского района от 07 декабря 2018 года № 139 «Об утверждении административного регламента предоставления муниципальной услуги «Присвоение, изменение и аннулирование адре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отрев протест прокуратуры Павловского района от 22.02.2022г. №7-02-2022, руководствуясь Постановлением Правительства РФ от 19 ноября 2014 г. № 1221 "Об утверждении Правил присвоения, изменения и аннулирования адресов",  Федеральным законом от 24 ноября 1995 г. № 181-ФЗ "О социальной защите инвалидов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Уставом Упорненского сельского поселения Павловского района, администрация Упорненского сельского поселения Павловского района,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Упорненского сельского поселения Павловского района от 07 декабря 2018 года № 139 «Об утверждении административного регламента предоставления муниципальной услуги «Присвоение, изменение и аннулирование адресов», утвержденный постановлением администрации Упорненского сельского поселения Павловского района» (далее - Регламент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 Подраздел 1.2. Регламента изложить в новой редак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Круг заяв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или органа публичной власти федеральной территории (далее - представитель зая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лица, указанного в настоящем пункте, вправе обратиться кадастровый инженер, выполняющий на основании документа, предусмотренного статьей 35 или статьей 42.3 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 Подраздел 2.16 Регламента дополнить пунктом 2.16.1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6.1.1.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Павловского района                                                        А.В.Браславец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76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4:00Z</dcterms:created>
  <dc:creator>СоветникПРОФ</dc:creator>
  <dc:description/>
  <cp:keywords/>
  <dc:language>en-US</dc:language>
  <cp:lastModifiedBy>Upor</cp:lastModifiedBy>
  <cp:lastPrinted>2022-05-12T08:51:00Z</cp:lastPrinted>
  <dcterms:modified xsi:type="dcterms:W3CDTF">2022-05-12T05:52:00Z</dcterms:modified>
  <cp:revision>6</cp:revision>
  <dc:subject/>
  <dc:title/>
</cp:coreProperties>
</file>