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АДМИНИСТРАЦИЯ УПОРН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от 26.04.2022                                                                       № 39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хутор Упорный</w:t>
      </w:r>
    </w:p>
    <w:p>
      <w:pPr>
        <w:pStyle w:val="Normal"/>
        <w:jc w:val="both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ведомственной целевой</w:t>
      </w:r>
      <w:r>
        <w:rPr>
          <w:b/>
        </w:rPr>
        <w:t xml:space="preserve"> </w:t>
      </w:r>
      <w:r>
        <w:rPr>
          <w:b/>
          <w:szCs w:val="28"/>
        </w:rPr>
        <w:t>Программы                                             «Обеспечение пожарной безопасности на территории Упорненского сельского поселения Павловского района на 2022 год»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>
          <w:szCs w:val="28"/>
        </w:rPr>
      </w:pPr>
      <w:r>
        <w:rPr>
          <w:b/>
          <w:bCs/>
        </w:rPr>
        <w:tab/>
      </w:r>
      <w:r>
        <w:rPr>
          <w:szCs w:val="28"/>
        </w:rPr>
        <w:t xml:space="preserve">В целях реализации требований Федеральных Законов Российской Федерации от 06.10.2003 № 131-Фз «Об общих принципах организации местного самоуправления в Российской Федерации», Бюджетного кодекса Российской Федерации, от 22.07.2008 № 123-ФЗ «Технический регламент о требованиях пожарной безопасности», от 21 декабря 1994 года № 68-ФЗ «О защите населения и территорий от чрезвычайных ситуаций природного и техногенного характера» для осуществления мероприятий по защите населения и территории Упорненского сельского поселения Павловского района от чрезвычайных ситуаций природного и техногенного характера, осуществления мероприятий по пожарной безопасности,  </w:t>
      </w:r>
      <w:r>
        <w:rPr>
          <w:bCs/>
        </w:rPr>
        <w:t xml:space="preserve">п о с т а н о в л я ю: </w:t>
      </w:r>
    </w:p>
    <w:p>
      <w:pPr>
        <w:pStyle w:val="Normal"/>
        <w:tabs>
          <w:tab w:val="clear" w:pos="708"/>
          <w:tab w:val="left" w:pos="774" w:leader="none"/>
        </w:tabs>
        <w:ind w:firstLine="709"/>
        <w:jc w:val="both"/>
        <w:rPr/>
      </w:pPr>
      <w:r>
        <w:rPr>
          <w:b/>
        </w:rPr>
        <w:t xml:space="preserve"> </w:t>
      </w:r>
      <w:r>
        <w:rPr/>
        <w:t>1.</w:t>
      </w:r>
      <w:r>
        <w:rPr>
          <w:szCs w:val="28"/>
        </w:rPr>
        <w:t xml:space="preserve"> Утвердить ведомственную целевую программу «Обеспечение пожарной безопасности на территории Упорненского сельского поселения Павловского района на 2022 год» </w:t>
      </w:r>
      <w:r>
        <w:rPr/>
        <w:t>(Приложения № 1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 xml:space="preserve">2. Ведущему </w:t>
      </w:r>
      <w:r>
        <w:rPr>
          <w:b w:val="false"/>
        </w:rPr>
        <w:t>специалисту администрации Упорненского сельского поселения Павловского</w:t>
      </w:r>
      <w:r>
        <w:rPr/>
        <w:t xml:space="preserve"> </w:t>
      </w:r>
      <w:r>
        <w:rPr>
          <w:b w:val="false"/>
        </w:rPr>
        <w:t xml:space="preserve">района (Ищенко), предусмотреть средства на реализацию данной программы в бюджете Упорненского сельского поселения на 2022 год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4. Постановление вступает в силу со дня его подписа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Упорненского сельского</w:t>
      </w:r>
    </w:p>
    <w:p>
      <w:pPr>
        <w:pStyle w:val="TextBody"/>
        <w:jc w:val="both"/>
        <w:rPr/>
      </w:pPr>
      <w:r>
        <w:rPr>
          <w:b w:val="false"/>
          <w:bCs w:val="false"/>
        </w:rPr>
        <w:t>поселения Павловского района                                                       А.В.Браславец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ЛОЖЕНИЕ № 1      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jc w:val="right"/>
        <w:rPr/>
      </w:pPr>
      <w:r>
        <w:rPr>
          <w:szCs w:val="28"/>
        </w:rPr>
        <w:t xml:space="preserve">Упорненского сельского поселения  </w:t>
      </w:r>
    </w:p>
    <w:p>
      <w:pPr>
        <w:pStyle w:val="Normal"/>
        <w:ind w:left="4248" w:firstLine="708"/>
        <w:jc w:val="righ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авловского района 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26.04.2022 № 39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center"/>
        <w:rPr/>
      </w:pPr>
      <w:r>
        <w:rPr>
          <w:szCs w:val="28"/>
        </w:rPr>
        <w:t>Ведомственная целевая программа</w:t>
        <w:br/>
        <w:t>«Обеспечение пожарной безопасности на территории Упорненского сельского поселения Павловского района  на 2022 год»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Паспорт 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пожарной безопасности на территории Упорненского сельского поселения Павловского района  на 2022 год»</w:t>
      </w:r>
    </w:p>
    <w:p>
      <w:pPr>
        <w:pStyle w:val="Normal"/>
        <w:tabs>
          <w:tab w:val="clear" w:pos="708"/>
          <w:tab w:val="left" w:pos="77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Ведомственная целевая программа «Обеспечение пожарной безопасности на территории Упорненского сельского поселения Павловского района  на 2022 год» (далее – Программ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е законы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21.12.1994 г. № 68-ФЗ «О защите населения и территорий от  чрезвычайных ситуаций природного 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ФЗ  от 21.12.1994 г.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ФЗ от 06.10.2003 г.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от 22.07.2008 № 123-ФЗ «Технический регламент о требованиях пожарной безопасности»,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я правительства: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both"/>
              <w:rPr/>
            </w:pPr>
            <w:r>
              <w:rPr>
                <w:szCs w:val="28"/>
              </w:rPr>
              <w:t>Постановление правительства РФ от 30.12.2003 г. № 794 «О единой государственной системе предупреждения и ликвидации чрезвычайных ситуаци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rPr/>
            </w:pPr>
            <w:r>
              <w:rPr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 же повышение степени готовности всех сил и средств для туш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беспечение и надлежащее состояние источников противопожарного вод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Организация обучения мерам пожарной безопасности и пропаганда пожарно-технических знаний;  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nonformat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Мероприятия Программы финансируются за счет средств местного бюджета 60 тыс. рублей: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2022 г. – 60 тыс. руб.;</w:t>
            </w:r>
          </w:p>
          <w:p>
            <w:pPr>
              <w:pStyle w:val="Consnonformat"/>
              <w:spacing w:before="28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общего количества пожаров;</w:t>
            </w:r>
          </w:p>
          <w:p>
            <w:pPr>
              <w:pStyle w:val="Consnonformat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>-Ликвидация пожаров в короткие сроки, в том числе ежегодное содержание естественных и искусственных водоисточников;</w:t>
            </w:r>
          </w:p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порненского сельского поселения Павловского района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center"/>
        <w:rPr/>
      </w:pPr>
      <w:r>
        <w:rPr>
          <w:b/>
          <w:color w:val="000000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ConsNormal"/>
        <w:widowControl/>
        <w:ind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потребностью развития системы контроля в области защиты населения и территорий от чрезвычайных ситуаций, связанных с пожарами,  управления силами для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ешение этих сложных задач, с учетом сложившихся природно-климатических особенностей, наличием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е главной задачи – заблаговременного осуществления комплекса мер, направленных на предупреждение и максимально возможное уменьшение рисков возникновения ЧС, связанных с пожарами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tabs>
          <w:tab w:val="clear" w:pos="708"/>
          <w:tab w:val="left" w:pos="672" w:leader="none"/>
        </w:tabs>
        <w:ind w:firstLine="67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, задачи целевой программы, сроки и этапы ее реализации.</w:t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Nonformat1"/>
        <w:widowControl/>
        <w:tabs>
          <w:tab w:val="clear" w:pos="708"/>
          <w:tab w:val="left" w:pos="0" w:leader="none"/>
        </w:tabs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адежной защиты, повышение  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и территории Упорненского сельского поселения Павловского района от последствий чрезвычайных ситуаций связанных с пожарами, защита жизни и здоровья, предотвращение гибели людей и минимизация возможного ущер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74" w:leader="none"/>
        </w:tabs>
        <w:ind w:firstLine="720"/>
        <w:jc w:val="both"/>
        <w:rPr>
          <w:szCs w:val="28"/>
        </w:rPr>
      </w:pPr>
      <w:r>
        <w:rPr>
          <w:szCs w:val="28"/>
        </w:rPr>
        <w:t>Развитие системы мониторинга, прогнозирования и оценки последствий ЧС, связанных с пожарами.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szCs w:val="28"/>
        </w:rPr>
        <w:tab/>
        <w:t xml:space="preserve">Подготовка населения к действиям при возникновении пожароопасного периода и возникновении пожаров. </w:t>
      </w:r>
    </w:p>
    <w:p>
      <w:pPr>
        <w:pStyle w:val="Normal"/>
        <w:tabs>
          <w:tab w:val="clear" w:pos="708"/>
          <w:tab w:val="left" w:pos="774" w:leader="none"/>
        </w:tabs>
        <w:jc w:val="both"/>
        <w:rPr/>
      </w:pPr>
      <w:r>
        <w:rPr>
          <w:szCs w:val="28"/>
        </w:rPr>
        <w:tab/>
        <w:t>Обеспечение и поддержка в готовности органов управления, сил и средств к экстренному реагированию и оперативным действиям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szCs w:val="28"/>
        </w:rPr>
      </w:pPr>
      <w:r>
        <w:rPr>
          <w:szCs w:val="28"/>
        </w:rPr>
        <w:tab/>
        <w:t>Разработка комплекса мероприятий, направленных на предупреждение чрезвычайных ситуаций связанных с пожа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>
          <w:szCs w:val="28"/>
        </w:rPr>
      </w:pPr>
      <w:r>
        <w:rPr>
          <w:szCs w:val="28"/>
        </w:rPr>
        <w:t>Сроки и этапы реализаци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6"/>
        <w:jc w:val="both"/>
        <w:rPr/>
      </w:pPr>
      <w:r>
        <w:rPr>
          <w:szCs w:val="28"/>
        </w:rPr>
        <w:t xml:space="preserve">Все разделы программы реализуются ежегодно и параллельно, в течение планового периода программы 2022 год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мероприятий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истема программных мероприятий приведена в Приложении №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ограмму включены:</w:t>
      </w:r>
    </w:p>
    <w:p>
      <w:pPr>
        <w:pStyle w:val="Normal"/>
        <w:ind w:firstLine="720"/>
        <w:jc w:val="both"/>
        <w:rPr/>
      </w:pPr>
      <w:r>
        <w:rPr>
          <w:szCs w:val="28"/>
        </w:rPr>
        <w:t>- мероприятия по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азвитие системы пропаганды знаний, обучения и информирования населения</w:t>
      </w:r>
      <w:r>
        <w:rPr>
          <w:b/>
          <w:szCs w:val="28"/>
        </w:rPr>
        <w:t xml:space="preserve"> </w:t>
      </w:r>
      <w:r>
        <w:rPr>
          <w:szCs w:val="28"/>
        </w:rPr>
        <w:t>в области соблюдения пожарной безопасности и способах поведения при различных чрезвычайных ситуациях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рганизационные мероприят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Финансирование обеспечивается за счет средств местного бюджета Упорнен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щий объем финансирования Программы составляет 60 000 (шестьдесят тысяч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Объемы финансирования Программы за счет средств бюджета Упорненского сельского поселения Павловского района определяются в соответствии с утвержденным бюджетом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ценка социально-экономической эффективности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nformat1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показателем эффективности программы является повышение уровня безопас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 населения и территории Упорненского сельского поселения Павловского района от чрезвычайных ситуаций. Общественная эффективность реализации целевой программы заключается в создании условий для безопасной жизни личности, семьи и общества, обеспечение безопасности его жизнедеятельности и является важным условием устойчивого развития общества. </w:t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ритерии выполнения ведомственной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Nonformat1"/>
        <w:widowControl/>
        <w:ind w:firstLine="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, которыми прямо или опосредовано, оценивается выполнение Программы, являются: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уменьшение потерь населения от чрезвычайных ситуаций, а в некоторых случаях – их полное недопущение в результате реализации системы мероприятий по пропаганде знаний и обучения населения в области соблюдения пожарной безопасности;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и оснащение органов управления, сил и средств предупреждения и ликвидации чрезвычайных ситуаций.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полномочий органов местного самоуправления в области, защиты населения и территорий от чрезвычайных ситуаций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ведомственной целевой программы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по каждому разделу определяется перечень конкретных мероприятий с указанием сроков и ответственных исполнителей программных мероприят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администрация сельского поселения, с учетом выделяемых на реализацию Программы финансовых средств, ежегодно уточняет целевые показатели и затраты по программным мероприятиям, механизм реализации Программы и состав ее исполните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254" w:charSpace="0"/>
        </w:sectPr>
        <w:pStyle w:val="ConsNonformat1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1907" w:leader="none"/>
          <w:tab w:val="left" w:pos="12474" w:leader="none"/>
          <w:tab w:val="right" w:pos="15136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Упо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440" w:leader="none"/>
          <w:tab w:val="left" w:pos="12049" w:leader="none"/>
          <w:tab w:val="left" w:pos="12474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авловского рай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jc w:val="right"/>
        <w:rPr/>
      </w:pPr>
      <w:r>
        <w:rPr/>
        <w:t>от 26.04.2022 № 39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88"/>
        <w:gridCol w:w="5084"/>
        <w:gridCol w:w="19"/>
        <w:gridCol w:w="2985"/>
        <w:gridCol w:w="19"/>
        <w:gridCol w:w="26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тветственные за исполнение программного мероприят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/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 (тыс.рублей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. Организационно-правовые меры по формированию механизма</w:t>
              <w:br/>
              <w:t>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одержание пожарных гидрант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я мерам пожарной безопасност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порненского сельского посел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порненского сельского поселения</w:t>
      </w:r>
    </w:p>
    <w:p>
      <w:pPr>
        <w:pStyle w:val="Normal"/>
        <w:rPr/>
      </w:pPr>
      <w:r>
        <w:rPr/>
        <w:t xml:space="preserve">Павловского района                                                                                                                                                   А.В.Браславе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0" w:after="168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7:00Z</dcterms:created>
  <dc:creator>Я</dc:creator>
  <dc:description/>
  <cp:keywords/>
  <dc:language>en-US</dc:language>
  <cp:lastModifiedBy>Upor</cp:lastModifiedBy>
  <cp:lastPrinted>2022-04-27T13:03:00Z</cp:lastPrinted>
  <dcterms:modified xsi:type="dcterms:W3CDTF">2022-04-27T10:05:00Z</dcterms:modified>
  <cp:revision>11</cp:revision>
  <dc:subject/>
  <dc:title>П О С Т А Н О В Л Е Н И Е</dc:title>
</cp:coreProperties>
</file>