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ПОРНЕНСКОГО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ОСТАНОВЛЕНИЕ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14.04.2022                                                                         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Упорне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  на 202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Упорненского сельского поселения http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22 № 34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Упорненского сельского поселения Павловского района на 2022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/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Упорненского сельского поселения Павловского райо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Упорн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орнен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Упорнен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Upor</cp:lastModifiedBy>
  <cp:lastPrinted>2022-04-15T09:44:00Z</cp:lastPrinted>
  <dcterms:modified xsi:type="dcterms:W3CDTF">2022-04-15T06:48:00Z</dcterms:modified>
  <cp:revision>24</cp:revision>
  <dc:subject/>
  <dc:title/>
</cp:coreProperties>
</file>