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04" w:leader="none"/>
        </w:tabs>
        <w:spacing w:lineRule="atLeast" w:line="350"/>
        <w:jc w:val="center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АДМИНИСТРАЦИЯ УПОРНЕНСКОГО СЕЛЬСКОГО ПОСЕЛЕНИЯ ПАВЛОВСКОГО РАЙОНА</w:t>
      </w:r>
    </w:p>
    <w:p>
      <w:pPr>
        <w:pStyle w:val="Normal"/>
        <w:tabs>
          <w:tab w:val="clear" w:pos="708"/>
          <w:tab w:val="center" w:pos="4804" w:leader="none"/>
        </w:tabs>
        <w:spacing w:lineRule="atLeast" w:line="350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center" w:pos="4804" w:leader="none"/>
        </w:tabs>
        <w:spacing w:lineRule="atLeast" w:line="35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804" w:leader="none"/>
        </w:tabs>
        <w:spacing w:lineRule="atLeast" w:line="350"/>
        <w:jc w:val="center"/>
        <w:rPr/>
      </w:pPr>
      <w:r>
        <w:rPr/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sz w:val="28"/>
        </w:rPr>
        <w:t>от 04.04.2022                                                                                № 26</w:t>
      </w:r>
    </w:p>
    <w:p>
      <w:pPr>
        <w:pStyle w:val="Normal"/>
        <w:spacing w:lineRule="atLeast" w:line="297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тор Упорный</w:t>
      </w:r>
    </w:p>
    <w:p>
      <w:pPr>
        <w:pStyle w:val="Normal"/>
        <w:spacing w:lineRule="atLeast" w:line="297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присвоении адресов элементу планировочной структур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подчиненного адреса</w:t>
      </w:r>
    </w:p>
    <w:p>
      <w:pPr>
        <w:pStyle w:val="Msonormalmailrucssattributepostfix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mailrucssattributepostfix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1221 «Об утверждении правил присвоения, изменения и аннулирования адресов», постановлением администрации  Упорненского сельского поселения Павловского района от  07 декабря 2018 года № 139  «Об утверждении административного регламента по предоставлению муниципальной услуги  «Присвоение, изменение и аннулирование адресов»,      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Msonormalmailrucssattributepostfix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Земельный массив, примыкающий к северной окраине хутора Упорного, занимающий территорию кадастрового квартала  23:24:0000000, считать элементом планировочной структуры и присвоить ей наименование «Северная» и тип « территория».</w:t>
      </w:r>
    </w:p>
    <w:p>
      <w:pPr>
        <w:pStyle w:val="Msonormalmailrucssattributepostfix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читать местоположением ЭПС: Российская Федерация, Краснодарский край, Павловский муниципальный район, Сельское поселение Упорненское, Упорный хутор, территория Северн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ежилому зданию площадью 1322,1 кв. м с кадастровым номером 23:24:0000000:628, расположенному на территории ЭПС Северная территория хутора Упорного,  присвоить адрес: Российская Федерация, Краснодарский край, Павловский муниципальный район, Сельское поселение Упорненское, Упорный хутор, Северная территория, дом 1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емельному участку с кадастровым номером 23:24:0401000:329, расположенному на территории ЭПС Северная территория хутора Упорного , обозначенному в документах Росреестра с адресом Российская Федерация, Краснодарский край, Павловский район на территории 2,1 км. северо-восточнее х.Упорного, присвоить адрес: Российская Федерация, Краснодарский край, Павловский муниципальный район, Сельское поселение Упорненское, Упорный хутор, Северная территория,  дом 1.</w:t>
      </w:r>
    </w:p>
    <w:p>
      <w:pPr>
        <w:pStyle w:val="Msonormalmailrucssattributepostfix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5. Контроль 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ind w:right="-19" w:hanging="0"/>
        <w:jc w:val="both"/>
        <w:rPr/>
      </w:pPr>
      <w:r>
        <w:rPr>
          <w:sz w:val="28"/>
          <w:szCs w:val="28"/>
        </w:rPr>
        <w:tab/>
        <w:t>6. Постановление вступает в силу со дня  его подписания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ind w:right="-19" w:hanging="0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А.В.Браславец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22:00Z</dcterms:created>
  <dc:creator>СП</dc:creator>
  <dc:description/>
  <cp:keywords/>
  <dc:language>en-US</dc:language>
  <cp:lastModifiedBy>Upor</cp:lastModifiedBy>
  <cp:lastPrinted>2022-04-05T10:49:00Z</cp:lastPrinted>
  <dcterms:modified xsi:type="dcterms:W3CDTF">2022-04-05T07:49:00Z</dcterms:modified>
  <cp:revision>17</cp:revision>
  <dc:subject/>
  <dc:title> </dc:title>
</cp:coreProperties>
</file>