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7.2021                                                                            № 61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первое полугодие 2021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первое полугодие 2021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первое полугодие 2021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первое полугодие 2021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первое полугодие 2021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первое полугодие 2021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А.В.Браславец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7.07.2021  № 61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первое полугодие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1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ое полугодие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7.2021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ое полугодие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ое полугодие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1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ое полугодие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07.07.2021   № 61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первое полугодие 2021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первое полугодие 2021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  <w:t>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 00 00 0000 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,4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68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9,3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68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9,3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68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9,3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68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49,3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4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4,7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4,7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7.07.2021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33"/>
        <w:gridCol w:w="275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вое полугодие 2021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7.07.2021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ое полугодие 2021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ое полугодие 202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1-07-07T11:49:00Z</cp:lastPrinted>
  <dcterms:modified xsi:type="dcterms:W3CDTF">2021-07-07T08:49:00Z</dcterms:modified>
  <cp:revision>61</cp:revision>
  <dc:subject/>
  <dc:title>П О С Т А Н О В Л Е Н И Е</dc:title>
</cp:coreProperties>
</file>