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2.07.2021                                                                                          № 6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случаев осуществления банковского сопров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актов, предметом которых являются поставки това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работ, оказание услуг для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5 апреля 2013 года №44-ФЗ «О контрактной системе в сфере закупок товаров, работ, оказание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963 «Об осуществлении банковского сопровождения»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азчикам при осуществлении закупок товаров, работ, услуг для обеспечения муниципальных нужд включать в контракт в соответствии с частью 26 статьи 34 Федерального закона от 5 апреля 2013 года №44-ФЗ «О контрактной системе в сфере закупок товаров, работ, оказание услуг для обеспечения государственных и муниципальных нужд», если начальная (максимальная) цена контракта, цена контракта, заключаемого с единственным поставщиком (подрядчиком, исполнителем), начальная сумма цен единиц товара, работы, услуги соста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0 млн. рублей – условие о банковском сопровождении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00 млн. рублей - условие о банковском сопровождении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 (расширенное банковское сопровождение)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Упорненского сельского поселения Павловского района от 28 мая 2015 года № 43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>С.А.Бе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6:00Z</dcterms:created>
  <dc:creator>Kvasov</dc:creator>
  <dc:description/>
  <cp:keywords/>
  <dc:language>en-US</dc:language>
  <cp:lastModifiedBy>Upor</cp:lastModifiedBy>
  <cp:lastPrinted>2021-07-07T11:37:00Z</cp:lastPrinted>
  <dcterms:modified xsi:type="dcterms:W3CDTF">2021-07-07T08:38:00Z</dcterms:modified>
  <cp:revision>4</cp:revision>
  <dc:subject/>
  <dc:title/>
</cp:coreProperties>
</file>