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 11.11.2020                                                                           № 8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обеспечении 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к объектам социальной, транспортной, инженерной инфраструктур, информации и связи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рненского сельского  поселения Павловского района» </w:t>
        <w:br/>
        <w:t>на 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исполнением Федерального закона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,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%D0%BF%D0%BE%D1%81%D1%82%D0%B0%D0%BD%D0%BE%D0%B2%D0%BB%D0%B5%D0%BD%D0%B8%D0%B5%20%D0%BF%D0%BE%20%D0%BF%D0%B0%D0%B4%D1%83%D1%81%D0%B0%D0%BC.doc" \l "sub_100%23sub_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целевую программ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 Об обеспечении беспрепятственного  доступа маломобильных граждан  к объектам  социальной, транспортной, инженерной инфраструктур, информации и связи на территории Упорненского сельского поселения» на 2021 год (прилагается)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 0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порненского сельского </w:t>
              <w:br/>
              <w:t>поселения Павловского района                                                           А.В.Браславе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   постановлению 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Упорненского сельского 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1.11.2020 № 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 к  объектам социальной, транспортной, инженерной инфраструкту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связи, на территории Упорненского  сельского поселения Павловского  района»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ой  программы  «Об обеспечении беспрепятственного доступа маломобильных граждан к  объектам социальной,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, 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  сельского поселения Павловского 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            Целевая  программа  программы     «Об обеспечении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беспрепятственного   доступа           маломобильных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    к   объектам  социальной,    транспортно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женерной  инфраструктур,  информации   и связ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Упорненского 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 района»   на 2021 год</w:t>
      </w:r>
    </w:p>
    <w:p>
      <w:pPr>
        <w:pStyle w:val="Normal"/>
        <w:rPr/>
      </w:pPr>
      <w:r>
        <w:rPr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порненского  сельского   поселе-ния Павловского района</w:t>
            </w:r>
          </w:p>
        </w:tc>
      </w:tr>
      <w:tr>
        <w:trPr>
          <w:trHeight w:val="6855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 рост  участия  инвалидов  в  культурной и общественной  жизни, 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беспрепятственного     передвижения инвалидов   к объектам  социальной,   транспортной, инженерной  инфраструктур,  информации  и  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Поддержание технического состояния парковочного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цветом или фактурой краевых ступеней лестничных маршей Дома культуры 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5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валиды, в том числе боевых действий, военнослужащие, относятся к 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 рынке труда с полноценными в физическом отношении 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 так 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 доступа к объектам  социальной, инженерной и транспортной инфраструктур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 устранение существующих препятствий и барьеров и обеспечение беспрепятственного доступа к приоритетным  объектам и услугам  в приоритетных сферах жизнедеятельности инвалидов и других маломобильных 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, этапы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 доступа к приоритетным  объектам и услугам в приоритетных сферах  жизнедеятельности инвалидов и других маломобильных  групп 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ых  целей необходимо  реализовать  комплекс взаимосвязанных и скоординированных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еречень мероприятий  Програм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340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хнического состояния парковочного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цветом или фактурой краевых ступеней лестничных маршей Дома культуры и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финансирования  мероприятий  целевой Программы  предусматривается за счет дополнительных  поступлений доходов в бюджет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ценка социально – 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высить качество и уровень жизни инвалид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сить рост участия инвалидов в культурной и общественной  жизн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Упорн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ab/>
        <w:tab/>
        <w:t xml:space="preserve">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5:00Z</dcterms:created>
  <dc:creator>1</dc:creator>
  <dc:description/>
  <cp:keywords/>
  <dc:language>en-US</dc:language>
  <cp:lastModifiedBy>Upor</cp:lastModifiedBy>
  <cp:lastPrinted>2020-11-17T10:35:00Z</cp:lastPrinted>
  <dcterms:modified xsi:type="dcterms:W3CDTF">2020-11-17T07:36:00Z</dcterms:modified>
  <cp:revision>26</cp:revision>
  <dc:subject/>
  <dc:title>АДМИНИСТРАЦИЯ НЕЗАМАЕВСКОГО СЕЛЬСКОГО ПОСЕЛЕНИЯ</dc:title>
</cp:coreProperties>
</file>