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11.11.2020                                                                               № 86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Упорненском сельском поселении Павловского района на 2021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               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«Противодействие коррупции в Упорненском сельском поселении Павловского района на 2021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21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А.В.Браславец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708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 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Упорненском сельском поселении Павловского района на 2021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Упорненском сельском поселении Павловского района на 2021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1 год составляет 1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Упорнен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Упорненского сельского поселения Павловского район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го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1 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Упорнен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Упорнен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/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1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Heading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1400130.58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20-11-13T10:18:00Z</cp:lastPrinted>
  <dcterms:modified xsi:type="dcterms:W3CDTF">2020-11-13T07:19:00Z</dcterms:modified>
  <cp:revision>8</cp:revision>
  <dc:subject/>
  <dc:title/>
</cp:coreProperties>
</file>