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0            </w:t>
        <w:tab/>
        <w:tab/>
        <w:t xml:space="preserve">                                            </w:t>
        <w:tab/>
        <w:t xml:space="preserve">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21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21 год 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21 год " (прилагается) с дополнительными материалами (Приложение)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85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11 ноября 2020 года № 76 «Об утверждении среднесрочного финансового плана Упорненского сельского поселения Павловского района на 2021 и плановый период 2022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11 ноября 2020 года № 74 «Об утверждении предварительных и ожидаемых итогов социально-экономического развития Упорненского сельского поселения Павловского района за 2020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11 ноября 2020 года № 75 «Об утверждении основных показателей прогноза социально-экономического развития Упорненского сельского поселения Павловского района на 2021 год и плановый период 2022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11 ноября 2020 года № 77 «Об утверждении основных направлений бюджетной и налоговой политики Упорненского сельского поселения Павловского района на 2021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20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ddd</dc:creator>
  <dc:description/>
  <cp:keywords/>
  <dc:language>en-US</dc:language>
  <cp:lastModifiedBy>Upor</cp:lastModifiedBy>
  <cp:lastPrinted>2020-11-13T09:34:00Z</cp:lastPrinted>
  <dcterms:modified xsi:type="dcterms:W3CDTF">2020-11-13T06:35:00Z</dcterms:modified>
  <cp:revision>33</cp:revision>
  <dc:subject/>
  <dc:title>     </dc:title>
</cp:coreProperties>
</file>