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0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21-2023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0 № 7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8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8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0 № 7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eastAsia="Calibri" w:cs="Calibri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.     </w:t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39"/>
        <w:gridCol w:w="567"/>
        <w:gridCol w:w="567"/>
        <w:gridCol w:w="567"/>
        <w:gridCol w:w="1559"/>
        <w:gridCol w:w="567"/>
        <w:gridCol w:w="992"/>
        <w:gridCol w:w="860"/>
        <w:gridCol w:w="133"/>
        <w:gridCol w:w="93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5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9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6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8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8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0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,5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1 год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lang w:eastAsia="ar-SA"/>
              </w:rPr>
              <w:t>администрации Упорненского сельского поселения в 2021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Times New Roman" w:ascii="Times New Roman" w:hAnsi="Times New Roman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1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едомственная целевая программа «О противодействии коррупции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1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фо</w:t>
            </w:r>
            <w:r>
              <w:rPr>
                <w:rFonts w:cs="Times New Roman" w:ascii="Times New Roman" w:hAnsi="Times New Roman"/>
                <w:szCs w:val="28"/>
              </w:rPr>
              <w:t xml:space="preserve">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Cs w:val="28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5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br/>
                <w:t xml:space="preserve"> Ведомственная целевая программа Упорненского сельского поселения Павловского района «</w:t>
              </w:r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Капитальный ремонт и ремонт автомобильных дорог местного значения Упорненского сельского поселения Павловского района на 2021 год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капитальному ремонту и ремонту автомобильных дорог местного значения в границе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олодежной политики в Упорн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лодежь Упорненского сельского поселения» на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17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 «</w:t>
            </w: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18"/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Упорненского сельского поселения Павловского района «Благоустройство территории стадиона хутора Упор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стадиона хутора Упо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0" w:name="_Hlk13211756"/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0 № 76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Упорненского сельского поселения Павловского района, перечень статей и видов источников финансирования бюджетов на 2021-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0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88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88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88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516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20-11-16T08:42:00Z</cp:lastPrinted>
  <dcterms:modified xsi:type="dcterms:W3CDTF">2020-11-16T05:43:00Z</dcterms:modified>
  <cp:revision>51</cp:revision>
  <dc:subject/>
  <dc:title/>
</cp:coreProperties>
</file>