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0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Упорненского сельского поселения Павловского района» на 2021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Упорненского сельского поселения Павловского района на 2021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В.С.Дид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 01 января 2021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1.11.2020 № 73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000 ( двадцать п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205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000 ( двадцать пять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25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1.2020 № 73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1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1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1.11.2020 № 7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1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20-11-12T08:54:00Z</cp:lastPrinted>
  <dcterms:modified xsi:type="dcterms:W3CDTF">2020-11-12T05:56:00Z</dcterms:modified>
  <cp:revision>55</cp:revision>
  <dc:subject/>
  <dc:title/>
</cp:coreProperties>
</file>