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от 23.04.2020                                                                                       № 3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б аннулировании  адреса    объекта  недвижимого имущества (дом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Упорненского сельского поселения Павловского района от  07 декабря 2018 года  № 139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Упорненск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.В связи с технической ошибкой  был присвоен адрес несуществующему на территории поселения объекту капитального строения (дом) и размещен в ГАР. </w:t>
      </w:r>
      <w:r>
        <w:rPr>
          <w:sz w:val="28"/>
          <w:szCs w:val="28"/>
        </w:rPr>
        <w:t xml:space="preserve"> Аннулировать из ГАР адрес дома по переулку Молодежному хутора Упорного ( УН  объекта адресации в ГАР - </w:t>
      </w:r>
      <w:r>
        <w:rPr>
          <w:rFonts w:eastAsia="Calibri"/>
          <w:sz w:val="28"/>
          <w:szCs w:val="28"/>
          <w:lang w:eastAsia="en-US"/>
        </w:rPr>
        <w:t>bcb7f1c7-47e3-4292-8749-f22e4859e77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: Российская Федерация, Краснодарский край, Павловский муниципальный  район,  Сельское поселение Упорненское, Упорный хутор,  переулок Молодежный,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А.В.Браславец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СП</dc:creator>
  <dc:description/>
  <cp:keywords/>
  <dc:language>en-US</dc:language>
  <cp:lastModifiedBy>Upor</cp:lastModifiedBy>
  <cp:lastPrinted>2020-04-23T10:50:00Z</cp:lastPrinted>
  <dcterms:modified xsi:type="dcterms:W3CDTF">2020-04-23T07:50:00Z</dcterms:modified>
  <cp:revision>7</cp:revision>
  <dc:subject/>
  <dc:title> </dc:title>
</cp:coreProperties>
</file>