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20 г.</w:t>
        <w:tab/>
        <w:t xml:space="preserve">                   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отчета об исполнении бюджета Упорненского сельского поселения за 2019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Упорненского сельского поселения решил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народовать проект отчета об исполнении бюджета Упорненского сельского поселения Павловского района за 2019 год (приложение №1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по вопросу «О проекте отчета об исполнении бюджета Упорненского сельского поселения Павловского района за 2019 год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3 апреля 2020 год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комитета по проведению публичных слушаний (приложение №2)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4.Утвердить порядок учета предложений и участия граждан в обсуждении проекта отчета об исполнении бюджета Упорненского сельского поселения Павловского района за 2019 год (приложение №3)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А.В.Браславец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0 г № 23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РЕШЕНИЕ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20 год</w:t>
        <w:tab/>
        <w:tab/>
        <w:t xml:space="preserve">                                 </w:t>
        <w:tab/>
        <w:tab/>
        <w:t xml:space="preserve">№ 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Упорненского сельского поселения Павлов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 обсудив отчет об исполнении бюджета Упорненского сельского поселения Павловского района за 2019 год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Упорненского сельского поселения Павловского района за 2019 год по доходам в сумме – 7524,4 тыс.  рублей, по расходам – 8388,7 тыс. рублей с превышением   доходов над расходами в сумме – 864,3 тыс. рублей и со следующими показателям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бюджета Упорненского сельского поселения по кодам видов доходов, подвидов доходов классификации операций сектора государственного управления, относящихся к доходам бюджета Упорненского сельского поселения Упорненского сельского поселения Павловского района за 2019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бюджета Упорненского сельского поселения Павловского района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ов бюджета Упорненского сельского поселения Павловского района по разделам, подразделам классификации расходов бюджета за 2019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омственной структуры расходов бюджета Упорненского сельского поселения Павловского района за 2019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в финансирования дефицита бюджета Упорнен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в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19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тчет об исполнении бюджета Упорненского сельского поселения Павловского района за 2019 год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ыполнением настоящего решения возложить на постоянную комиссию по финансам, бюджету и налогам (Горб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Упорненского сельского поселения Павловского района от 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9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оходы бюджета Упорне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Упорненского сельского поселения Павловского района, за 2019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(тыс. руб.)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25"/>
        <w:gridCol w:w="1481"/>
        <w:gridCol w:w="1357"/>
      </w:tblGrid>
      <w:tr>
        <w:trPr>
          <w:trHeight w:val="63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Б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19.12.2019 г. № 6/17 «О внесении изменений в решение Совета Упорненского сельского поселения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Кассовое исполнение за 2019 год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а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14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24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0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52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31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ПРИБЫЛЬ,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33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30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33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30,3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1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27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23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000 1 01 0203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3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46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3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46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</w:t>
            </w:r>
            <w:r>
              <w:rPr/>
              <w:t>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3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5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4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5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0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5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6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56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СОВОКУПНЫЙ ДОХ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3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9</w:t>
            </w:r>
          </w:p>
        </w:tc>
      </w:tr>
      <w:tr>
        <w:trPr>
          <w:trHeight w:val="126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301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ИМУЩЕ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1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88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1000 0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1030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6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6000 0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65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30 0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4,6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33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4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40 0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,4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43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,4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ОТ ОКАЗАНИЯ ПЛАТНЫХ УСЛУГ     ( РАБОТ) И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от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2000 00 0000 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2990 00 0000 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2995 10 0000 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000 1 17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7 05000 00 0000 1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7 05050 10 0000 1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0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93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93,3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92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92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10000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15002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15002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00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,7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0000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  <w:tab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9999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9999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60010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Упорненского сельского поселения Павловского района 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9 год»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Упорненского сельского поселения Павловского района по кодам классификации доходов бюджетов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12"/>
        <w:gridCol w:w="2138"/>
        <w:gridCol w:w="1419"/>
      </w:tblGrid>
      <w:tr>
        <w:trPr>
          <w:trHeight w:val="62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оказател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Б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ссовое исполнение</w:t>
            </w:r>
          </w:p>
        </w:tc>
      </w:tr>
      <w:tr>
        <w:trPr>
          <w:trHeight w:val="62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министратор поступ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ов бюджет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24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ЫЕ И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31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ПРИБЫЛЬ,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30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30,3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23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46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46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</w:t>
            </w:r>
            <w:r>
              <w:rPr/>
              <w:t>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5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4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5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5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6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56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СОВОКУПНЫЙ ДОХ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3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3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ИМУЩЕ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88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100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1030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600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65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000 1 06 0603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4,6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3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4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4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,4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4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0,4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ОТ ОКАЗАНИЯ ПЛАТНЫХ УСЛУГ     ( РАБОТ) И КОМПЕНСАЦИИ ЗАТРАТ ГОСУДАР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от компенсации затрат госуда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2000 00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2990 00 0000 1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2995 10 0000 1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7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7 05000 00 0000 1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7 05050 10 0000 1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000 2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93,3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92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1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15002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15002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9999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9999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60010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Упорненского сельского поселения Павловского района 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9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ходы бюджета Упорненского сельского поселения Павловского района по разделам, подразделам классификации расходов бюджета за 2019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4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19.12.2019 г. № 6/17 «О внесении изменений в решение Совета Упорненского сельского поселения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ассовое исполнение за 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8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8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3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циальная поли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Упорненского сельского поселения Павловского района 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9 год»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Ведомственная структура расходов бюджета Упорненского сельского поселения Павловского района за 2019 год</w:t>
      </w:r>
    </w:p>
    <w:p>
      <w:pPr>
        <w:pStyle w:val="Normal"/>
        <w:tabs>
          <w:tab w:val="clear" w:pos="708"/>
          <w:tab w:val="left" w:pos="8235" w:leader="none"/>
        </w:tabs>
        <w:rPr>
          <w:color w:val="FF0000"/>
          <w:sz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(тысяч рублей)</w:t>
      </w:r>
      <w:r>
        <w:rPr>
          <w:color w:val="FF0000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/>
      </w:pPr>
      <w:r>
        <w:rPr/>
        <w:t xml:space="preserve">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245"/>
        <w:gridCol w:w="567"/>
        <w:gridCol w:w="567"/>
        <w:gridCol w:w="567"/>
        <w:gridCol w:w="1560"/>
        <w:gridCol w:w="567"/>
        <w:gridCol w:w="1275"/>
      </w:tblGrid>
      <w:tr>
        <w:trPr>
          <w:trHeight w:val="50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56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8,7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6,7</w:t>
            </w:r>
          </w:p>
        </w:tc>
      </w:tr>
      <w:tr>
        <w:trPr>
          <w:trHeight w:val="9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3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</w:tr>
      <w:tr>
        <w:trPr>
          <w:trHeight w:val="5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</w:tr>
      <w:tr>
        <w:trPr>
          <w:trHeight w:val="5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</w:tr>
      <w:tr>
        <w:trPr>
          <w:trHeight w:val="5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,4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,4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6</w:t>
            </w:r>
          </w:p>
        </w:tc>
      </w:tr>
      <w:tr>
        <w:trPr>
          <w:trHeight w:val="3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6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6</w:t>
            </w:r>
          </w:p>
        </w:tc>
      </w:tr>
      <w:tr>
        <w:trPr>
          <w:trHeight w:val="6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23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Упорненском сельском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7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2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7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9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19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</w:rPr>
            </w:pPr>
            <w:r>
              <w:rPr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Упорненского сельского поселения в 2019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19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  <w:tr>
        <w:trPr>
          <w:trHeight w:val="3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4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9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3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омственная целевая</w:t>
            </w:r>
            <w:r>
              <w:rPr/>
              <w:t xml:space="preserve"> п</w:t>
            </w:r>
            <w:r>
              <w:rPr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19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4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9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9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1</w:t>
            </w:r>
          </w:p>
        </w:tc>
      </w:tr>
      <w:tr>
        <w:trPr>
          <w:trHeight w:val="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19 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3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 xml:space="preserve">    </w:t>
            </w:r>
            <w:r>
              <w:rPr/>
              <w:t>131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Благоустройство улицы Заречной Упорненского сельского поселения Павловского района в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дежного и эффективного наружного освещения территории улицы Заречной в соответствии с нормативными требованиями, формирование комфортных условий проживания населения, обеспечение безопасных условий пешеходов в ночное и вечернее время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8</w:t>
            </w:r>
          </w:p>
        </w:tc>
      </w:tr>
      <w:tr>
        <w:trPr>
          <w:trHeight w:val="5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Молодежь Упорненского сельского поселения» на 2016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8</w:t>
            </w:r>
          </w:p>
        </w:tc>
      </w:tr>
      <w:tr>
        <w:trPr>
          <w:trHeight w:val="5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8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8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,6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,6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,6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2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b w:val="false"/>
                <w:bCs w:val="false"/>
                <w:color w:val="000000"/>
                <w:szCs w:val="28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rStyle w:val="Style21"/>
                <w:b w:val="false"/>
                <w:bCs w:val="false"/>
                <w:szCs w:val="28"/>
              </w:rPr>
              <w:t xml:space="preserve"> «</w:t>
            </w:r>
            <w:r>
              <w:rPr>
                <w:szCs w:val="28"/>
              </w:rPr>
              <w:t>Поддержка социально-ориентированных некоммерческих организаций</w:t>
            </w:r>
            <w:r>
              <w:rPr>
                <w:rStyle w:val="Style21"/>
                <w:b w:val="false"/>
                <w:bCs w:val="false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муниципальным долгом и муниципальными финансовыми активам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центные платежи по муниципальному долгу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служивание муниципального долг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Глава Упорненского 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А.В.Браславе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Упорненского сельского поселения Павловского района 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9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финансирования дефицита бюджета Упорнен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551"/>
        <w:gridCol w:w="11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19.12.2019 г. № 6/17 «О внесении изменений в решение Совета Упорненского сельского поселения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6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6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 8225,4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 822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 822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 822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52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52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52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529,7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Упорнен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9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19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268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                                                                                                                 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19.12.2019 г. № 6/17 «О внесении изменений в решение Совета Упорненского сельского поселения от 19 декабря 2018 года № 72/167 «О бюджете Упорненского сельского поселения на 2019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6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3 01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3 01 00 10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сточники внутреннего финансирования дефицита бюджет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992  01 05 00 00 00 0000 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8225,4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82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82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82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52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52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52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529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0 г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славец                                           - глава Упорнен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 xml:space="preserve">Артем Владимирович                         поселения, председатель оргкомит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яник                                             - депутат   от Заречного избир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Владимировна                     округа № 1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тенко                                           - депутат от Упорненского избир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Николаевна                          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                                                - депутат от Заречного избир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                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каченко                                            - депутат от Упорненского избир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а Владимировна                            округа № 2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0 г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Упорненского сельского поселения Павловского район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Упорненское сельское поселение с момента обнародования проекта отчета об исполнении бюджета Упорненского сельского поселения Павловского района за 2019 год в 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ссового обсуждения отчета об исполнении бюджета Упорненского сельского поселения Павловского района за 2019 год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Упорненского сельского поселения Павловского района за 201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Упорненского сельского поселения Павловского района за 2019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Упорненского сельского поселения Павловского района за 2019 год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Упорненского сельского поселения Павловского района за 2019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Упорненского сельского поселения Павловского района за 201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Упорненского сельского поселения Павловского района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Упорненского сельского поселения Павловского район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Упорненского сельского поселения Павловского района за 2019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Упорненского сельского поселения Павловского района за 2019 год предложений подлежат 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5">
    <w:name w:val="Знак Знак Знак Знак5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5:00Z</dcterms:created>
  <dc:creator>_Tertica</dc:creator>
  <dc:description/>
  <cp:keywords/>
  <dc:language>en-US</dc:language>
  <cp:lastModifiedBy>Пользователь</cp:lastModifiedBy>
  <cp:lastPrinted>2018-03-30T11:56:00Z</cp:lastPrinted>
  <dcterms:modified xsi:type="dcterms:W3CDTF">2020-05-18T09:18:00Z</dcterms:modified>
  <cp:revision>87</cp:revision>
  <dc:subject/>
  <dc:title>12</dc:title>
</cp:coreProperties>
</file>