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9</w:t>
        <w:tab/>
        <w:t xml:space="preserve">                  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отчета об исполнении бюджета Упорненского сельского поселения за 2018 год, назначения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ю оргкомитета по проведению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порядка учета предложений и участия граждан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уждении проекта отчета об исполнении бюджета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Упорненского сельского поселения п о с т а н о в л я ю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проект отчета об исполнении бюджета Упорненского сельского поселения Павловского района за 2018 год (приложение №1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по вопросу «О проекте отчета об исполнении бюджета Упорненского сельского поселения Павловского района за 2018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8 апреля 2019 год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по проведению публичных слушаний (приложение №2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4.Утвердить порядок учета предложений и участия граждан в обсуждении проекта отчета об исполнении бюджета Упорненского сельского поселения Павловского района за 2018 год (приложение №3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комиссию (Филатов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А.В.Браславец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 xml:space="preserve">                                 </w:t>
        <w:tab/>
        <w:tab/>
        <w:t xml:space="preserve">№ 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Упорненского сельского поселения Павловс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 обсудив отчет об исполнении бюджета Упорненского сельского поселения Павловского района за 2018 год, Совет Упорнен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Упорненского сельского поселения Павловского района за 2018 год по доходам в сумме – 9135,7 тыс.  рублей, по расходам – 9575,3 тыс. рублей с превышением   доходов над расходами (профицит бюджета) в сумме – 439,6 тыс. рублей и со следующими показателя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бюджета Упорненского сельского поселения по кодам видов доходов, подвидов доходов классификации операций сектора государственного управления, относящихся к доходам бюджета Упорненского сельского поселения Упорненского сельского поселения Павловского района за 2018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бюджета Упорненского сельского поселения Павловского района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в бюджета Упорненского сельского поселения Павловского района по разделам, подразделам классификации расходов бюджета за 2018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ственной структуры расходов бюджета Упорненского сельского поселения Павловского района за 2018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18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тчет об исполнении бюджета Упорненского сельского поселения Павловского района за 2018 год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настоящего решения возложить на постоянную комиссию по финансам, бюджету и налогам (Горб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№____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ходы бюджета Упорне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Упорненского сельского поселения Павловского района, за 2018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(тыс. руб.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25"/>
        <w:gridCol w:w="1481"/>
        <w:gridCol w:w="1357"/>
      </w:tblGrid>
      <w:tr>
        <w:trPr>
          <w:trHeight w:val="63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Упорненского сельского поселения от 25.12.2018 г. № 73/175 «О внесении изменений в решение Совета Упорненского сельского поселения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8 год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5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3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7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1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1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0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3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6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2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    ( РАБОТ) И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8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8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7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7,7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60010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А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 2 19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60010 10 0000 15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\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8 год»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Упорненского сельского поселения Павловского района по кодам классификации доходов бюджетов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2"/>
        <w:gridCol w:w="2138"/>
        <w:gridCol w:w="1419"/>
      </w:tblGrid>
      <w:tr>
        <w:trPr>
          <w:trHeight w:val="6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оказател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Б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ссовое исполнение</w:t>
            </w:r>
          </w:p>
        </w:tc>
      </w:tr>
      <w:tr>
        <w:trPr>
          <w:trHeight w:val="62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министратор поступ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ов бюдже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35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37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ПРИБЫЛЬ,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11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11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10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35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35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</w:t>
            </w:r>
            <w:r>
              <w:rPr/>
              <w:t>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7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4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5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7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6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73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СОВОКУП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ИМУЩЕ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56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0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7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30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600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28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3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3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28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28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ОТ ОКАЗАНИЯ ПЛАТНЫХ УСЛУГ     ( РАБОТ) И КОМПЕНСАЦИИ ЗАТРАТ ГОСУДАР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от компенсации затрат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000 00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990 00 0000 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13 02995 10 0000 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98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27,7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0000 0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43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субсид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9999 0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43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9999 1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43,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00 0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0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1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0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1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1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60010 1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ЗВРАТ ОСТАТКА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000 2 19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7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9 00000 1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7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8626083"/>
            <w:bookmarkEnd w:id="0"/>
            <w:r>
              <w:rPr>
                <w:sz w:val="20"/>
                <w:szCs w:val="20"/>
              </w:rPr>
              <w:t>Возврат прочих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9 60010 10 0000 1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8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Упорненского сельского поселения Павловского района по разделам, подразделам классификации расходов бюджета за 2018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4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25.12.2018  г. № 73/175 «О внесении изменений в решение Совета Упорненского сельского поселения от 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ссовое исполнение за 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393</w:t>
            </w:r>
            <w:r>
              <w:rPr>
                <w:szCs w:val="18"/>
              </w:rPr>
              <w:t>4</w:t>
            </w:r>
            <w:r>
              <w:rPr>
                <w:szCs w:val="18"/>
                <w:lang w:val="en-US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1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4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ая поли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8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Упорненского сельского поселения Павловского района за 2018 год</w:t>
      </w:r>
    </w:p>
    <w:p>
      <w:pPr>
        <w:pStyle w:val="Normal"/>
        <w:tabs>
          <w:tab w:val="clear" w:pos="708"/>
          <w:tab w:val="left" w:pos="8235" w:leader="none"/>
        </w:tabs>
        <w:rPr>
          <w:color w:val="FF0000"/>
          <w:sz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(тысяч рублей)</w:t>
      </w:r>
      <w:r>
        <w:rPr>
          <w:color w:val="FF0000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245"/>
        <w:gridCol w:w="567"/>
        <w:gridCol w:w="567"/>
        <w:gridCol w:w="567"/>
        <w:gridCol w:w="1560"/>
        <w:gridCol w:w="567"/>
        <w:gridCol w:w="1275"/>
      </w:tblGrid>
      <w:tr>
        <w:trPr>
          <w:trHeight w:val="50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8,0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,7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5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</w:tr>
      <w:tr>
        <w:trPr>
          <w:trHeight w:val="5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</w:tr>
      <w:tr>
        <w:trPr>
          <w:trHeight w:val="5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</w:tr>
      <w:tr>
        <w:trPr>
          <w:trHeight w:val="5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0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3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5</w:t>
            </w:r>
          </w:p>
        </w:tc>
      </w:tr>
      <w:tr>
        <w:trPr>
          <w:trHeight w:val="3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5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8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2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5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2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,5</w:t>
            </w:r>
          </w:p>
        </w:tc>
      </w:tr>
      <w:tr>
        <w:trPr>
          <w:trHeight w:val="7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8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целевая программа «Информатизация администрации Упорненского сельского поселения Павловского района на 2018 го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8 год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лноценной и бесперебойной работы руководства поселения и служб администрации Упорне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18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мероприятий по празднованию государственных 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3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8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8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8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7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,1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,1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br/>
                <w:t xml:space="preserve"> Ведомственная целевая программа Упорненского сельского поселения Павловского района «</w:t>
              </w:r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Капитальный ремонт и ремонт автомобильных дорог местного значения Упорненского сельского поселения Павловского района на 2018 год»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1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0 00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0 00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5</w:t>
            </w:r>
          </w:p>
        </w:tc>
      </w:tr>
      <w:tr>
        <w:trPr>
          <w:trHeight w:val="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Формирование современной городской среды на территории Упорненского сельского поселения на 2018-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3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ведомственной целевой программы Упорненского сельского поселения Павловского района «Использование и охрана земель Упорненского сельского поселения Павловского района» на 2018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и охраны земель, обеспечение организации рационального использования и охраны земель; сохранение и восстановление зеленых насаждений; проведение   инвентаризации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" w:name="_Hlk512429809"/>
            <w:bookmarkEnd w:id="1"/>
            <w:r>
              <w:rPr>
                <w:lang w:eastAsia="ar-SA"/>
              </w:rPr>
              <w:t>Ведомственная целевая программа «</w:t>
            </w:r>
            <w:bookmarkStart w:id="2" w:name="_Hlk512430090"/>
            <w:r>
              <w:rPr>
                <w:lang w:eastAsia="ar-SA"/>
              </w:rPr>
              <w:t>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</w:t>
            </w:r>
            <w:bookmarkEnd w:id="2"/>
            <w:r>
              <w:rPr>
                <w:lang w:eastAsia="ar-SA"/>
              </w:rPr>
              <w:t>у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  <w:bookmarkStart w:id="3" w:name="_Hlk512429809"/>
            <w:bookmarkStart w:id="4" w:name="_Hlk512429809"/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благоустройству и оснащению  мест массового отдыха жителей поселения, в том числе приобретение и установка  детскими игровыми площад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благоустройства территорий муниципальных образований, органы территориального общественного самоуправления которых являются победителями краевого конкурса на звание «Лучший орган территориального общественного самоуправления в 2017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0 01 </w:t>
            </w:r>
            <w:r>
              <w:rPr>
                <w:lang w:val="en-US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7 0 01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5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Молодежь Упорненского сельского поселения» 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5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8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8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8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дровое обеспечение сферы культуры и искусства муниципальных бюджетных учреждений Упорненского сельского поселения Павловского района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9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этапного повышения уровня средней заработной платы работников МБУ « ДК МО Упорненское СП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этапное повышение уровня средней заработной платы работников МБУ «ДК МО Упорненское СП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1 0 01 </w:t>
            </w:r>
            <w:r>
              <w:rPr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1 0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МБУ « Библиотека МО Упорненское 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8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этапное повышение уровня средней заработной платы работников МБУ «Библиотека МО Упорненское СП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0 02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0 02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15 - 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b w:val="false"/>
                <w:bCs w:val="false"/>
                <w:color w:val="000000"/>
                <w:szCs w:val="28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rStyle w:val="Style21"/>
                <w:b w:val="false"/>
                <w:bCs w:val="false"/>
                <w:szCs w:val="28"/>
              </w:rPr>
              <w:t xml:space="preserve"> «</w:t>
            </w:r>
            <w:r>
              <w:rPr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rStyle w:val="Style21"/>
                <w:b w:val="false"/>
                <w:bCs w:val="false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Глава Упорненского 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А.В.Браславе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8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Упорнен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551"/>
        <w:gridCol w:w="11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25.12.2018 г. № 73/175 «О внесении изменений в решение Совета Упорненского сельского поселения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18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43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6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6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18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18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268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25.12.2018 г. № 73/175 «О внесении изменений в решение Совета Упорненского сельского поселения от 20 декабря 2017 года № 56/122 «О бюджете Упорненского сельского поселения на 2018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ассовое исполнение за 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43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1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00 01 03 01 00 1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4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6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86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992  01 05 00 00 00 0000 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919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992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006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славец                                           - глава Упорнен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Артем Владимирович                              поселения, председатель оргкомит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ич                                           - депутат   от Упорненского   избир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руга № 2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тенко Ната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на                                        - депутат   от Упорненского избир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ь Александр Николаевич             - депутат   от Заречного избирате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нь 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ич                                     - депутат от Упорненского   избирате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круг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Упорненского сельского поселения Павлов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Упорненское сельское поселение с момента обнародования проекта отчета об исполнении бюджета Упорненского сельского поселения Павловского района за 2018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ассового обсуждения отчета об исполнении бюджета Упорненского сельского поселения Павловского района за 2018 год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Упорненского сельского поселения Павловского района з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Упорненского сельского поселения Павловского района за 2018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Упорненского сельского поселения Павловского района за 2018 год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Упорненского сельского поселения Павловского района за 2018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Упорненского сельского поселения Павловского района за 2018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Упорненского сельского поселения Павловского района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Упорненского сельского поселения Павловского района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Упорненского сельского поселения Павловского района за 2018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Упорненского сельского поселения Павловского района за 2018 год предложений подлежат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5">
    <w:name w:val="Знак Знак Знак Знак5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2516.0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5:00Z</dcterms:created>
  <dc:creator>_Tertica</dc:creator>
  <dc:description/>
  <cp:keywords/>
  <dc:language>en-US</dc:language>
  <cp:lastModifiedBy>Upor</cp:lastModifiedBy>
  <cp:lastPrinted>2019-03-22T11:35:00Z</cp:lastPrinted>
  <dcterms:modified xsi:type="dcterms:W3CDTF">2019-03-22T08:43:00Z</dcterms:modified>
  <cp:revision>78</cp:revision>
  <dc:subject/>
  <dc:title>12</dc:title>
</cp:coreProperties>
</file>