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3.2019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улицы Заречной Упорненского сельского поселения Павловского района в 2019 году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В соответствии с </w:t>
      </w:r>
      <w:bookmarkStart w:id="0" w:name="_Hlk4057254"/>
      <w:r>
        <w:rPr>
          <w:sz w:val="28"/>
          <w:szCs w:val="28"/>
        </w:rPr>
        <w:t>Распоряжением администрации муниципального образования Павловский район от 07 марта 2019 года № 165-р «О победителях второго этапа конкурса на звание «Лучший орган территориального общественного самоуправления» в 2018 году»</w:t>
      </w:r>
      <w:bookmarkEnd w:id="0"/>
      <w:r>
        <w:rPr>
          <w:sz w:val="28"/>
          <w:szCs w:val="28"/>
        </w:rPr>
        <w:t>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 ведомственную целев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Благоустройство улицы Заречной Упорненского сельского поселения Павловского района в 2019 год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2. Ведущему специалисту администрации Упорненского сельского поселения Ищенко Ю.А. предусмотреть в бюджете </w:t>
      </w:r>
      <w:r>
        <w:rPr>
          <w:bCs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расходы на финансирование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</w:t>
      </w:r>
      <w:bookmarkStart w:id="3" w:name="sub_4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А.В.Брасла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3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.03.2019 № 26</w:t>
      </w:r>
    </w:p>
    <w:p>
      <w:pPr>
        <w:pStyle w:val="Normal"/>
        <w:tabs>
          <w:tab w:val="clear" w:pos="708"/>
          <w:tab w:val="left" w:pos="60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50"/>
      <w:bookmarkStart w:id="5" w:name="sub_150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улицы Заречной Упорненского сельского поселения Павловского района в 2019 год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3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Благоустройство улицы Заречной </w:t>
            </w:r>
            <w:r>
              <w:rPr>
                <w:sz w:val="28"/>
                <w:szCs w:val="28"/>
              </w:rPr>
              <w:t>Упорненского сельского поселения Павловского района в</w:t>
            </w:r>
            <w:r>
              <w:rPr>
                <w:bCs/>
                <w:sz w:val="28"/>
                <w:szCs w:val="28"/>
              </w:rPr>
              <w:t xml:space="preserve"> 2019 году</w:t>
            </w:r>
            <w:r>
              <w:rPr>
                <w:sz w:val="28"/>
                <w:szCs w:val="28"/>
              </w:rPr>
              <w:t xml:space="preserve">»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образования Павловский район от 07 марта 2019 года № 165-р «О победителях второго этапа конкурса на звание «Лучший орган территориального общественного самоуправления» в 2018 году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ind w:firstLine="139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надежного и эффективного наружного освещения территории улицы Заречной в соответствии с нормативными требованиями, формирование комфортных условий проживания населения, обеспечение безопасных условий пешеходов в ночное и вечернее время суто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100 000,00 рублей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 руб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Heading1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50"/>
      <w:bookmarkStart w:id="7" w:name="sub_102"/>
      <w:bookmarkStart w:id="8" w:name="sub_150"/>
      <w:bookmarkStart w:id="9" w:name="sub_102"/>
      <w:bookmarkEnd w:id="8"/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Необходимое условие успешного развития экономики поселения и улицы Заречной и улучшения условий жизни населения напрямую зависит от благоустройства территории населенного пункта. 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улицы Заречн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Упорненского сельского поселения входит 2 населенных пункта. Количества дворов по улице Заречной составляет 201. Благоустройство поселения и улицы Заречной не отвечает современным требованиям и является одной из насущных, требующей каждодневного внимания и эфф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  программа «Благоустройство </w:t>
      </w:r>
      <w:r>
        <w:rPr>
          <w:bCs/>
          <w:sz w:val="28"/>
          <w:szCs w:val="28"/>
        </w:rPr>
        <w:t>улицы Заречной Упорненского сельского поселения Павловского района в 2019 году»</w:t>
      </w:r>
      <w:r>
        <w:rPr>
          <w:sz w:val="28"/>
          <w:szCs w:val="28"/>
        </w:rPr>
        <w:t xml:space="preserve"> (далее - Программа) предусматривает улучшение внешнего облика улицы Заречной, благоустройство территорий общего пользования, улучшение качества жизни, создание благоприятных условий для проживания, в части ремонта уличного освещения по улице Заречной. В настоящее время уличное освещение составляет 97% от необходимого, доля восстановления освещения требующего дополнительное финансирование. Программа направлена на решение наиболее важных проблем благоустройства территории улицы Заречно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предприятия расположенные на территории Упорненского сельского поселения Павловского района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Упорненского сельского поселения Павловского района. Благодаря жителям улицы Заречной и председателю территориального общественного самоуправления «Южное» Упорненского  сельского поселения  Кваше Евгении Викторовне участвовавшие в районом конкурсе на звание «Лучший орган территориального общественного самоуправления», где стали победителем, поэтому принято решение отдать приоритет в вопросе благоустройства улицы Заречной «Ремонт уличного освещения по Улице Заречн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0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20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программы является обеспечение надежного и эффективного наружного освещения территории поселения и улицы Заречной в соответствии с нормативными требованиями, формирование комфортных условий проживания населения, обеспечение безопасных условий пешеходов в ночное и вечернее время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и, это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201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реализации ведомственной  целевой 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ведомственной  целев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Упорненского сельского поселения Павловского район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й, задач и характеризующих их целевых показателей приведен в приложении № 1 к паспорту ведомственной целевой 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еречень и краткое описание мероприятий</w:t>
        <w:br/>
        <w:t>ведомственной  целев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едомственной  целевой программы «Благоустройство </w:t>
      </w:r>
      <w:r>
        <w:rPr>
          <w:bCs/>
          <w:sz w:val="28"/>
          <w:szCs w:val="28"/>
        </w:rPr>
        <w:t>улицы Заречной Упорненского сельского поселения Павловского района на 2019 год»</w:t>
      </w:r>
      <w:r>
        <w:rPr>
          <w:sz w:val="28"/>
          <w:szCs w:val="28"/>
        </w:rPr>
        <w:t xml:space="preserve"> будут направлены на реализацию поставленных целей и задач по следующему направлению: организация наружного освещения улицы Заречной Упор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ведомственной целевой программы представлен в приложение № 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боснование ресурсного обеспечения</w:t>
        <w:br/>
        <w:t>ведомственной 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Упорненского сельского поселения Павловского района в установленном законном порядке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Внебюджетные 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 Методика оценки эффективности реализации ведомственной </w:t>
        <w:br/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, направленных на ее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ки степени достижения целей и решения задач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определяет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ц = (Сдп1 + Сдп2 + СДПN) / N, где:</w:t>
      </w:r>
    </w:p>
    <w:p>
      <w:pPr>
        <w:pStyle w:val="Normal"/>
        <w:jc w:val="both"/>
        <w:rPr/>
      </w:pPr>
      <w:r>
        <w:rPr>
          <w:sz w:val="28"/>
          <w:szCs w:val="28"/>
        </w:rPr>
        <w:t>Сдц - степень достижения целей (решения задач);</w:t>
      </w:r>
    </w:p>
    <w:p>
      <w:pPr>
        <w:pStyle w:val="Normal"/>
        <w:jc w:val="both"/>
        <w:rPr/>
      </w:pPr>
      <w:r>
        <w:rPr>
          <w:sz w:val="28"/>
          <w:szCs w:val="28"/>
        </w:rPr>
        <w:t>Сдп1 ... СДПN)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(индикатора) Программы (Сдц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Спп = ЗФ/Зп, где: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ое значение целевого показателя (индикатора)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jc w:val="both"/>
        <w:rPr/>
      </w:pPr>
      <w:r>
        <w:rPr>
          <w:sz w:val="28"/>
          <w:szCs w:val="28"/>
        </w:rPr>
        <w:t>Сдп = Зп / ЗФ 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мп)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п= Сдц х У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Уф - уровень финансировани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Программы - Эмп - будет тем выше, чем выше значение степени достижения целей (решения задач) Программы - Сдц и при этом ниже значение уровня финансирования реализации ведомственной  программы - У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п= 1 _ высокая эффективност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мп </w:t>
      </w:r>
      <w:r>
        <w:rPr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 - средняя эффективност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п &lt; 0,75 - низкая эффективность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ми социальными и экономически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Упорненского сельского поселения Павловского района и улицы За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 Механизм реализации ведомственной </w:t>
        <w:br/>
        <w:t>целев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ивает разработку ведомственной целевой программы, ее согласование с иными исполнителями отдельных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ует структуру программы и перечень иных исполнителей отдельных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ует реализацию программы, координацию деятельности иных исполнителей отдельных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разрабатывает в пределах своих полномочий правовые акты, необходимые для выполнения ведомственной  целев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 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заключает договоры (контракты)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Ф и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ведомственной  целевой программы и текущего контроля координатор программы осуществляет ведение отчетности по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ыполнения и реализации ведомственной  программы, на основании предоставленных координатором отчетов о ходе реализации программы осуществляет ведущий специалист администрации Упорнен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В.Браславец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спорту ведомственной 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улицы Заречной Упорненского сельского поселения Павловского района в 2019 год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ВЕДОМСТВЕННОЙ ЦЕЛЕВОЙ ПРОГРАММЫ</w:t>
        <w:br/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улицы Заречной Упорненского сельского поселения Павловского района на 2019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835"/>
        <w:gridCol w:w="55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улицы Заречной Упорненского сельского поселения Павловского района в 201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. «Организация наружного освещения на территории улицы Заречной Упорненского сельского поселения Павл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надежного и эффективного наружного освещения территории улицы Заречной и поселения в целом, в соответствии с нормативными требованиям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 условий проживания населения, обеспечение безопасных условий пешеходов в ночное и вечернее время су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держание сетей наружного освещения в технически исправном состоянии, своевременная оплата за потребление электроэнергии уличного ос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ов уличного освещения, монтаж кронште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           </w:t>
        <w:tab/>
        <w:tab/>
        <w:tab/>
        <w:t xml:space="preserve">   </w:t>
        <w:tab/>
        <w:t xml:space="preserve">         </w:t>
        <w:tab/>
        <w:t xml:space="preserve">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 паспорту ведомственно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улицы Заречной Упорненского сельского поселения Павловского района н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ВЕДОМСТВЕННОЙ ЦЕЛЕВОЙ ПРОГРАММЫ</w:t>
        <w:br/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улицы Заречной Упорненского сельского поселения Павловского района в 2019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2928"/>
        <w:gridCol w:w="2126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-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домственной  программы (к примеру, муницип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рганизация наружного освещения на территории улицы Заречной, в т.ч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го освещения по улице Заречной Павловского района Краснода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уличного освещения, формирование комфортных условий проживания населения, обеспечение безопасных условий пешеходов в ночное и вечернее время су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orient="landscape" w:w="16838" w:h="11906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bookmarkStart w:id="10" w:name="sub_102"/>
      <w:r>
        <w:rPr>
          <w:sz w:val="28"/>
          <w:szCs w:val="28"/>
        </w:rPr>
        <w:t xml:space="preserve">поселения Павловского района                              </w:t>
        <w:tab/>
        <w:tab/>
        <w:tab/>
        <w:tab/>
        <w:t xml:space="preserve">                                                    </w:t>
      </w:r>
      <w:bookmarkEnd w:id="10"/>
      <w:r>
        <w:rPr>
          <w:sz w:val="28"/>
          <w:szCs w:val="28"/>
        </w:rPr>
        <w:t>А.В.Браславе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yperlink" Target="http://municipal.garant.ru/document?id=7025346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5:00Z</dcterms:created>
  <dc:creator>XTreme</dc:creator>
  <dc:description/>
  <cp:keywords/>
  <dc:language>en-US</dc:language>
  <cp:lastModifiedBy>Upor</cp:lastModifiedBy>
  <cp:lastPrinted>2019-03-22T10:30:00Z</cp:lastPrinted>
  <dcterms:modified xsi:type="dcterms:W3CDTF">2019-03-22T07:32:00Z</dcterms:modified>
  <cp:revision>6</cp:revision>
  <dc:subject/>
  <dc:title>АДМИНИСТРАЦИЯ ВЕСЕЛОВСКОГО СЕЛЬСКОГО ПОСЕЛЕНИЯ</dc:title>
</cp:coreProperties>
</file>