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1611332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.03.2019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1 декабря № 58 «О создании минимально необходимых условий размещения населения на территории Упорн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В целях создания минимально необходимых условий для сохранения жизни и здоровья людей в наиболее сложный в организационном отношении период после возникновения чрезвычайных ситуаций, связанных с повреждением (разрушением) систем жизнеобеспечения  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 в постановление администрации Упорненского сельского поселения Павловского района от 21 декабря 2007 года № 58 «О создании минимально необходимых условий размещения населения на  территории Упорненского сельского поселения», изложив приложение № 1 к постановлению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селения Павловского района А.В.Браславец                                                                             </w:t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531611332"/>
      <w:bookmarkStart w:id="2" w:name="_Hlk53161133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9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bookmarkStart w:id="3" w:name="_Hlk3445346"/>
      <w:bookmarkEnd w:id="3"/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к постановлению администрации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орненского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21.12.2007  № 5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445346"/>
      <w:bookmarkStart w:id="5" w:name="_Hlk3445346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ШТАТНО-ДОЛЖНОСТНОЙ СПИСОК СПВР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3"/>
        <w:gridCol w:w="2291"/>
        <w:gridCol w:w="2216"/>
        <w:gridCol w:w="23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штатных должнос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долж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В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ей Михайл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Упорный, ул.Ленина, 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ДК «МО Упорненское СП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Начальника СПВ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Елена Васи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Запа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, 6 кв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довольственного обеспе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Любовь Иннокент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Упорный, ул.Ленина, 4 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Упорненского сельского посел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щевого обеспе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Наталья Вита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Упорный, ул.Заречная, 2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мнатой матери и ребен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чина Лилия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Упорный, ул.Заречная, 2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№ 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ветлана Алекс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Упорный, ул.Заречная, 2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Упорнен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чина Татьяна Ива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Упорный, ул.Ленина, 233 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средней школы № 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Юлия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Упорный, ул.Ленина, 2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Упор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 Николай Анатол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Упорный, ул.Заречная, 1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администрации Упорнен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охраны общественного порядка: - сотрудник полиции – 1 чел.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Евгени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, ул.Юбилейная, 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Ольга Алекс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Упорный, пер.Молодежный, 6 кв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ская Юлия Георги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Упорный, ул.Ленина, 1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КДОУ  № 21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5:00Z</dcterms:created>
  <dc:creator>Elena</dc:creator>
  <dc:description/>
  <cp:keywords/>
  <dc:language>en-US</dc:language>
  <cp:lastModifiedBy>Upor</cp:lastModifiedBy>
  <cp:lastPrinted>2019-03-14T09:24:00Z</cp:lastPrinted>
  <dcterms:modified xsi:type="dcterms:W3CDTF">2019-03-14T06:26:00Z</dcterms:modified>
  <cp:revision>15</cp:revision>
  <dc:subject/>
  <dc:title>Приложение</dc:title>
</cp:coreProperties>
</file>