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УПОРНЕНСКОГО СЕЛЬСКОГО ПОСЕЛЕНИЯ </w:t>
      </w: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3.2019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тных услуг, предоставляемых населению муниципальным бюджетным учреждением «Дом культуры муниципального образования Упорненское сельское поселение»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соответствии с    Федеральным     законом    от 6 октября 2003    года № 131- ФЗ «Об общих принципах организации местного самоуправления в Российской Ф</w:t>
      </w:r>
      <w:r>
        <w:rPr>
          <w:spacing w:val="-1"/>
          <w:sz w:val="28"/>
          <w:szCs w:val="28"/>
        </w:rPr>
        <w:t xml:space="preserve">едерации», </w:t>
      </w:r>
      <w:r>
        <w:rPr>
          <w:sz w:val="28"/>
          <w:szCs w:val="28"/>
        </w:rPr>
        <w:t xml:space="preserve">постановления администрации Упорненского сельского поселения Павловского района от 16 декабря 2010 года № 59 «Об утверждении порядка определения платы за оказание бюджетными учреждениями Упорненского сельского поселения Павловского района услуг, относящихся к основным видам деятельности»,  п о с т а н о в л я ю:      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платных услуг, предоставляемых населению муниципальным бюджетным учреждением «Дом Культуры муниципального образования Упорненское сельское поселение Павловского района муниципального образования Упорненское сельское поселение Павлов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  Утвердить калькуляцию сумм платных услуг, предоставляемых населению муниципальным бюджетным учреждением «Дом Культуры муниципального образования Упорненское сельское поселение Павловского района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Директору муниципального бюджетного учреждения «Дом Культуры муниципального образования Упорненское сельское поселение Павловского района» (А.М.Ляшенко) обеспечить выполнение перечня платных услу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, возникшие с 1 января 2019 года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А.В.Браславец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.03.2019 № 24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латных услуг, предоставляемых населению муниципальным бюджетным учреждением «Дом культуры муниципального образования Упорненское сельское поселение» Павловского район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664"/>
        <w:gridCol w:w="1669"/>
        <w:gridCol w:w="1352"/>
        <w:gridCol w:w="1276"/>
        <w:gridCol w:w="1134"/>
        <w:gridCol w:w="1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-ние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-т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 г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аем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д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-во праздн-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-тий из общего кол-ва мер-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на обыч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Цена праздн-ного д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сумма за год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ятельность танцплощадок, дискотек, школ тан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нцевальные веч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 90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 900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БУ «Дом культуры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Упорненское сельское</w:t>
      </w:r>
    </w:p>
    <w:p>
      <w:pPr>
        <w:pStyle w:val="Normal"/>
        <w:tabs>
          <w:tab w:val="clear" w:pos="708"/>
          <w:tab w:val="left" w:pos="639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 Павловского района</w:t>
        <w:tab/>
        <w:t xml:space="preserve">                 А.М.Ляшенк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.03.2019 № 24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лькуляция сумм платных услуг, предоставляемых населению муниципальным бюджетным учреждением «Дом культуры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 Упорненское сельское поселение» Павловского района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тоимости 1 танцевального вечер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БУ «Дом культуры МО Упорненское сельское поселение» Павловского района </w:t>
      </w:r>
    </w:p>
    <w:tbl>
      <w:tblPr>
        <w:tblW w:w="704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08"/>
        <w:gridCol w:w="212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ьи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сумма за год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оимость 1 би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-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 посеща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ая себестоимо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-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о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лектро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,7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,3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овые нак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-00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порнен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Павловского района                                                                         Ю.А.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БУ «Дом культуры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Упорненское сельское</w:t>
      </w:r>
    </w:p>
    <w:p>
      <w:pPr>
        <w:pStyle w:val="Normal"/>
        <w:tabs>
          <w:tab w:val="clear" w:pos="708"/>
          <w:tab w:val="left" w:pos="639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</w:t>
        <w:tab/>
        <w:t xml:space="preserve">                 А.М.Ляш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3:00Z</dcterms:created>
  <dc:creator>XTreme.ws</dc:creator>
  <dc:description/>
  <cp:keywords/>
  <dc:language>en-US</dc:language>
  <cp:lastModifiedBy>Upor</cp:lastModifiedBy>
  <cp:lastPrinted>2019-03-05T09:52:00Z</cp:lastPrinted>
  <dcterms:modified xsi:type="dcterms:W3CDTF">2019-03-05T06:56:00Z</dcterms:modified>
  <cp:revision>11</cp:revision>
  <dc:subject/>
  <dc:title>АДМИНИСТРАЦИЯ НОВОПЕТРОВСКОГО СЕЛЬСКОГО ПОСЕЛЕНИЯ ПАВЛОВСКОГО РАЙОНА </dc:title>
</cp:coreProperties>
</file>