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СЕЛЬСКОГО ПОСЕЛЕНИЯ 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9.2018 </w:t>
        <w:tab/>
        <w:tab/>
        <w:tab/>
        <w:tab/>
        <w:tab/>
        <w:tab/>
        <w:tab/>
        <w:t xml:space="preserve">                  № 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осуществлен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го воинского учета в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 мая 1996 г.</w:t>
      </w:r>
      <w:r>
        <w:rPr>
          <w:rFonts w:cs="Times New Roman CYR" w:ascii="Times New Roman CYR" w:hAnsi="Times New Roman CYR"/>
          <w:sz w:val="28"/>
          <w:szCs w:val="28"/>
        </w:rPr>
        <w:t xml:space="preserve"> № 61-ФЗ «Об обороне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26 февраля 1997г. №31-ФЗ «О мобилизационной подготовке и мобилизации в Российской Федерации» от 28 марта  1998 г. №53-ФЗ «О воинской обязанности и военной службе», от 6 октября 2003 г.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 Об утверждении Положения о воинском учете», Уставом Упорненского сельского поселения  п о с т а н о в л я ю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первичного воинского учета на территории Упорненского сельского поселения (приложение № 1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специалиста (инспектора) военно-учетной работе администрации поселения (приложение № 2)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порненского сельского поселения Павловского района от 09 ноября 2017 года № 123 «Об утверждении Положения о воинском учете в администрации Упорненского сельского посе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8 №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ОГЛАСОВАНО»                                      «</w:t>
      </w:r>
      <w:r>
        <w:rPr>
          <w:rFonts w:cs="Times New Roman CYR" w:ascii="Times New Roman CYR" w:hAnsi="Times New Roman CYR"/>
          <w:sz w:val="28"/>
          <w:szCs w:val="28"/>
        </w:rPr>
        <w:t>УТВЕРЖДАЮ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енный комиссар                                        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ого и Крыловского  района         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.В.Григоренко__________                          А.В.Браславец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18 г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 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порненского сельского поселения </w:t>
      </w:r>
    </w:p>
    <w:p>
      <w:pPr>
        <w:pStyle w:val="Normal"/>
        <w:autoSpaceDE w:val="false"/>
        <w:spacing w:before="26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оенно-учетный стол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Упорненского сельского поселения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УС) является структурным подразделением адми</w:t>
      </w:r>
      <w:r>
        <w:rPr>
          <w:rFonts w:cs="Times New Roman CYR" w:ascii="Times New Roman CYR" w:hAnsi="Times New Roman CYR"/>
          <w:b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истрации Упор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мая 1996 г. № 61-ФЗ «Об обороне», от 26 февраля 1997 г. №31-ФЗ </w:t>
        <w:br/>
        <w:t>«О мобилизационной подготовке и мобилизации в Российской Федерации, от 28 марта 1998 г. №53- 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 федеральных органов исполнительной власти , имеющих запас, и работающих в органах государственной власти, органах местного самоуправления и организациях, не период мобилизации и на военное время», законами Московской области, Уставом Упорненского сельского поселения, иными нормативными правовыми актами Упорненского сельского посе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 ВУС утверждается главой Упорненского сельского поселения.</w:t>
      </w:r>
    </w:p>
    <w:p>
      <w:pPr>
        <w:pStyle w:val="Normal"/>
        <w:autoSpaceDE w:val="false"/>
        <w:spacing w:before="0" w:after="12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Упорн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и Упорнен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Упорненского сельского поселения, обязанных состоять на воинском уче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и Упорненского сельского поселения, и контролировать ведение в них воинского уче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ВК Павловского и Крыловского районов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 ВК по Павловскому и Крыловскому районам  оповещать граждан о вызовах в ВК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К  Павловского и Крыловского райо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 ВК  Павловского и Крыловского районов  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52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Упорне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главы Упорнен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26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озглавляет ВУС начальник военно-учетного стола органа местного самоуправления Коробкина Елена Васильевна  (далее - инспектор ВУС). Инспектор ВУС назначается на должность и освобождается от должности руководителем главой Упор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Инспектор ВУС находится в непосредственном подчинении администрации Упорнен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ВУС  на рабочем месте по уважительным причинам (отпуск, временная нетрудоспособность, командировка) его замещает  ведущий специалист администрации Упорненского сельского поселения Белова Светлана Алексеевна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Упорн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 № _____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ТВЕРЖДА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А.В.Браславец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» _______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ДОЛЖНОСТНАЯ ИНСТРУКЦИЯ ИНСПЕКТОРА ВУ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именование и адрес организ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Упорненского сельского поселени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вловского района, Краснодарского кр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 Общие полож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Инспектор ВУС администрации Упорненского сельского поселения назначается  распоряжением главы Павлов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При исполнении возложенных на него обязанностей инспектор ВУС руководствуется в своей деятельности Законами Российской Федерации «Об обороне», « О воинской обязанности и военной службе», Постановлениями Правительства Российской Федерации , «Об утверждении Положения и воинском учете от 22.03.95г», постановлениями и распоряжениями главы администрации края, правительства Краснодарского края, главы Павловского района, другими нормативными докумен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2.Подчиняется главе администрации станичного округа, а в его отсутствие лицу, исполняющему обязанности главы администрации и отвеча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За полноту и качество учета мобилизационных людских ресурсов на территории подведомственной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За организацию работы по оповещению и сбору призывных контингентов при получении распоряжений от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5.Подчиненных не име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задачи и обязан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          При поставке граждан на воинский уч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Проверять у граждан, пребывающих в запасе, военные билеты /временные удостоверения, выданные взамен военных билетов/, а у граждан, подлежащих призыву на военную службу, - удостоверения граждан, подлежащих призыву на военную служб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Проверять наличие и подлинность военных билетов (временных удостоверений) и удостоверений граждан, подлежащих призыву на военную службу,  их соответствие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алее проверяется  наличие отметок о снятии граждан с воинского учета по прежнему месту жительства и постановке офицеров запаса и 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военном билете офицера запаса в пункте 20 «Отметка о приеме и снятии с воинского учета», заверенная подписью должностного лица и гербовой печатью (печатью для отметок воинского учета) военного комиссариат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удостоверении гражданина, подлежащего призыву на военную службу, - штамп военного комиссариата в графе «Принят на воинский учет». В случае отсутствия отметки о постановке на воинский учет направлять офицеров запаса и граждан, подлежащих призыву на военную службу, в военный комиссариат по месту жительств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При обнаружении в военных билетах неточностей, не оговоренных исправлени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При приеме от граждан военного билета или удостоверения гражданина запаса для внесения изменений, выдать владельцу документа расписку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На граждан, пребывающих в запасе, заполнить карточки первичного учета. На прапорщиков, мичманов, сержантов, старшин, солдат и матросов запаса, кроме того, заполнить учетные карточки.  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 уточняются сведения о семейном положении, об образовании, о месте работы, должности, месте жительства граждан, встающих на воинский учет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В случае обнаружения неправильных записей граждан после оформления постановки на воинский учет направить в военный комиссариат для внесения в военные билеты и удостоверения граждан, подлежащих призыву на военную службу, соответствующих изменений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На граждан, переменивших место жительства в пределах района, города без районного деления или иного муниципального образования, а также граждан, пребывающих с временными удостоверениями, выданными взамен военных билетов, заполняется и высылается в военный комиссариат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этих граждан не заполняются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Сделать отметку о постановке граждан на воинский учет в военном билете в карточках регистрации или в домовой книге – штамп административного орган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О гражданах, прибывающих из других районов (городов) с мобилизационными предписаниями, сообщить в военные комиссариаты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произвести отметку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В 2 недельный срок представить в военный комиссариат учетные карточки  на прибывших граждан, их мобилизационные предписания, список граждан, принятых на воинский учет без заполнения учетных карточек, и список граждан, подлежащих призыву на военную службу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снятии граждан с воинского учета: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Сделать отметку о снятии с воинского учета в военном билете солдата (матроса), сержанта (старшины), прапорщика (мичмана) – штамп органа местного самоуправления. В военных билетах офицеров запаса – гербовая печать военного комиссариат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По решению военного комиссариата изъять мобилизационное предписание у граждан, убывающих за пределы района, города без районного деления или иного муниципального образования, о чем в военном билете делается отметк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Составить список граждан, снятых с воинского учета, который внести с изъятыми мобилизационными предписаниями в 2-х недельный сорок представить в военный комиссариат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Карточки первичного учета граждан, снятых с воинского учета, хранить до очередной сверки с учетными данными военного комиссариата, после чего уничтожить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О гражданах, убывших на новое место жительства за пределы района, или иного муниципального образования без снятия с воинского учета, в 2-х недельный срок в военный комиссариат для принятия необходимых мер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календарного года: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Обеспечи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Сверять не реже одного раза в год сведения о воинском учете граждан в карточках первичного учета с документами воинского учета военного комиссариата. Дата сверки устанавливается военным комиссариатом, в ходе сверки уточняются все 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фамилия, имя, отчество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ата рождения,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есто рождения, образование,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разования, должность,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емейное положение, домашний адрес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метка о проведении сверки производится путем проставления простым карандашом даты сверки. По завершению сверки 100% карточек первичного учета работником военного комиссариата производится запись в журнале проверки состояния воинского учета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Обеспечивать гражданам возможность своевременной явки по вызовам в военные комиссариаты для постановки на воинский учет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Сверять не реже одного раза в год карточки первичного учета и списки граждан, подлежащих призыву на военную службу, с личными карточками граждан, ведущимися в организациях, находящихся на территории органа местного самоуправления. А также с карточками регистрации или домовыми книгами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Разъяснять гражданам их обязанности по воинскому учету, установленные Законом Российской Федерации « О воинской обязанности и военной службе»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Запрашивать  и получать от предприятий, расположенных на территории станичного округа информацию, документы и материалы, необходимые для решения вопросов, связанных с проведением военно-учетной работы.</w:t>
      </w:r>
    </w:p>
    <w:p>
      <w:pPr>
        <w:pStyle w:val="Normal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Упорненского сель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0:00Z</dcterms:created>
  <dc:creator>Пользователь</dc:creator>
  <dc:description/>
  <cp:keywords/>
  <dc:language>en-US</dc:language>
  <cp:lastModifiedBy>Upor</cp:lastModifiedBy>
  <cp:lastPrinted>2018-09-12T10:17:00Z</cp:lastPrinted>
  <dcterms:modified xsi:type="dcterms:W3CDTF">2018-09-12T07:17:00Z</dcterms:modified>
  <cp:revision>10</cp:revision>
  <dc:subject/>
  <dc:title/>
</cp:coreProperties>
</file>