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04.09.2018                                                                                   № 9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3 января 2015 года № 6 «Об утверждении целевой программы «Об обеспечении  беспрепятственного доступа маломобильных граждан к объектам социальной, транспортной, инженерной инфраструктур, информации и связи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рненского сельского  поселения Павловского района» </w:t>
        <w:br/>
        <w:t>на  2015 - 2018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23 января 2015 года № 6 «Об утверждении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15-2018 годы» изложив приложение к постановлению в новой редакции (прилагается).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порненского сельского </w:t>
              <w:br/>
              <w:t>поселения Павловского района                                                           А.В.Браславе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8 № 9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   постановлению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Упорненского сельского 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3.01.2015 г № 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к 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 Павловского 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8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 Павловского 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8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Целевая  программа  программы     «Об обеспечении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   к   объектам  социальной,   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й  инфраструктур,  информации   и связ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Упорнен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 района»   на 2015-2018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порненского  сельского   поселе-ния Павловского района</w:t>
            </w:r>
          </w:p>
        </w:tc>
      </w:tr>
      <w:tr>
        <w:trPr>
          <w:trHeight w:val="685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Установка кнопки вызова в кабинет администрации Упор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Строительство и обустройство автостоянки около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Обозначение символами доступных элементов здания, направления движения, выделение цветом края ступе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Установка информационной таблички о назначении здания администрации, Дома культуры (шрифт Брай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0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0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20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2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2018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этапы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нопки вызова в кабинет администрации Упор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обустройство автостоянки около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символами доступных элементов здания, направления движения, выделение цветом края ступе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ационной таблички о назначении здания администрации, Дома культуры (шрифт Брай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Упорн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5:00Z</dcterms:created>
  <dc:creator>1</dc:creator>
  <dc:description/>
  <cp:keywords/>
  <dc:language>en-US</dc:language>
  <cp:lastModifiedBy>Upor</cp:lastModifiedBy>
  <cp:lastPrinted>2018-09-06T10:12:00Z</cp:lastPrinted>
  <dcterms:modified xsi:type="dcterms:W3CDTF">2018-09-06T08:08:00Z</dcterms:modified>
  <cp:revision>24</cp:revision>
  <dc:subject/>
  <dc:title>АДМИНИСТРАЦИЯ НЕЗАМАЕВСКОГО СЕЛЬСКОГО ПОСЕЛЕНИЯ</dc:title>
</cp:coreProperties>
</file>