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Cs w:val="29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ПОРНЕНСКОГО СЕЛЬСКОГО </w:t>
        <w:br/>
        <w:t>ПОСЕЛЕНИЯ 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18                                                                                             № 91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от 26 декабря 2017 года № 151 «Об утверждении штатного расписания администрации Упорненского сельского поселения Павловского района на 2018 год»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 131-ФЗ «Об общих принципах  организации местного самоуправления в Российской Федерации», постановления главы Упорненского сельского поселения Павловского района от  01  марта 2017 года № 43/84 «Об утверждении Положения об оплате труда в администрации  Упорненского сельского поселения Павловского района», решения Совета Упорненского сельского поселения Павловского района от 20 декабря 2017 года № 56/122 «О бюджете Упорненского сельского поселения Павловского района на 2018 год», в целях обеспечения выполнения полномочий  администрации   Упорненского сельского поселения  п о с т а н о в л я ю: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Штатное расписание администрации Упорненского сельского поселения на 2018 год   изложить в новой редакции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Администрации Упорненского сельского поселения (Богунова) осуществлять финансирование в пределах установленного фонда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над ис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 и распространяет свое действие на правоотношения, возникшие с 01января 2018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09.2018 № 91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порненского сельского поселения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18 год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701"/>
        <w:gridCol w:w="152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должностного оклада (руб.)</w:t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1</w:t>
            </w:r>
          </w:p>
        </w:tc>
      </w:tr>
      <w:tr>
        <w:trPr>
          <w:trHeight w:val="7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4</w:t>
            </w:r>
          </w:p>
        </w:tc>
      </w:tr>
      <w:tr>
        <w:trPr>
          <w:trHeight w:val="7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,5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 сфере закупок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,5</w:t>
            </w:r>
          </w:p>
        </w:tc>
      </w:tr>
      <w:tr>
        <w:trPr>
          <w:trHeight w:val="3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811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814,00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                                               Ю.А.Ищенко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45:00Z</dcterms:created>
  <dc:creator>User</dc:creator>
  <dc:description/>
  <cp:keywords/>
  <dc:language>en-US</dc:language>
  <cp:lastModifiedBy>Upor</cp:lastModifiedBy>
  <cp:lastPrinted>2018-09-05T10:46:00Z</cp:lastPrinted>
  <dcterms:modified xsi:type="dcterms:W3CDTF">2018-09-05T07:47:00Z</dcterms:modified>
  <cp:revision>34</cp:revision>
  <dc:subject/>
  <dc:title/>
</cp:coreProperties>
</file>