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8            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 от 06 декабря 2018 года № 136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8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постановление администрации Упорненского сельского поселения от 06 декабря 2018 года № 136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, изложив приложение к постановлению в новой реда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Ведущему специалисту Упорненского сельского поселения 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 свое действие на правоотношения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 Брасла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5.12.2018 №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6.12.2018 № 13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8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7,2 тыс. рублей – местный бюджет (бюджет Упорненского сельского поселения Павловского района) на 2018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8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еспечение каналами связи органов местного самоуправления в служ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чтовые услуги (приобретение товаров, услуги, под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ы схема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испанц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О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дписка на информацион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8 год за счет средств бюджета Упорненского сельского поселения составляет 287,2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8 год – 287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8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User2</dc:creator>
  <dc:description/>
  <cp:keywords/>
  <dc:language>en-US</dc:language>
  <cp:lastModifiedBy>Upor</cp:lastModifiedBy>
  <cp:lastPrinted>2019-01-25T13:41:00Z</cp:lastPrinted>
  <dcterms:modified xsi:type="dcterms:W3CDTF">2019-01-25T10:42:00Z</dcterms:modified>
  <cp:revision>15</cp:revision>
  <dc:subject/>
  <dc:title/>
</cp:coreProperties>
</file>