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ПОСТАНОВЛЕНИЕ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11.12.2018                                                                                            № 143</w:t>
      </w:r>
    </w:p>
    <w:p>
      <w:pPr>
        <w:pStyle w:val="Normal"/>
        <w:spacing w:lineRule="atLeast" w:line="2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от воздействия окружающего табачного дыма и последствий потребления табака, 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, п о с т а н о в л я ю: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ведомственную целевую  программу </w:t>
      </w:r>
      <w:r>
        <w:rPr>
          <w:b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 на 2019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зместить</w:t>
      </w:r>
      <w:r>
        <w:rPr>
          <w:sz w:val="28"/>
          <w:szCs w:val="28"/>
        </w:rPr>
        <w:t xml:space="preserve"> настоящее постановление в информационно-телекоммуникационной сети Интернет на официальном сайте администрации Упорненского сельского поселения Павловского района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 вступает в силу с 1 января 2019 года.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ind w:left="552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18 № 143</w:t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«О ведомственной целевой программе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и последствий потребления табака, информирование населения о вреде потребления табака 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2019 год"</w:t>
      </w:r>
    </w:p>
    <w:p>
      <w:pPr>
        <w:pStyle w:val="Heading8"/>
        <w:spacing w:lineRule="atLeast" w:line="2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tLeast" w:line="20" w:before="0" w:after="0"/>
        <w:jc w:val="center"/>
        <w:rPr/>
      </w:pPr>
      <w:r>
        <w:rPr>
          <w:b/>
          <w:i w:val="false"/>
        </w:rPr>
        <w:t>ПАСПОРТ 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я стойкого убеждения о недопустимости употреб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ака</w:t>
            </w:r>
            <w:r>
              <w:rPr>
                <w:sz w:val="28"/>
                <w:szCs w:val="28"/>
              </w:rPr>
              <w:t>, переход к ведению здорового образа жизн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ктивной антитабачной пропаганды, в том числе в СМ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профилактических мероприятий среди подростков, молодежи и групп риска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снования разработк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1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и общий объем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 бюджета поселен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заболеваний, связанных с потреблением табака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бстановки неприятия употребления табака среди детско- подросткового населения и молодеж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дростков и молодежи, ведущих здоровый образ жизни, отказавшихся от вредных привычек.</w:t>
            </w:r>
          </w:p>
        </w:tc>
      </w:tr>
    </w:tbl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Проблема табакокурения -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 Можно сказать, что от курения умирает каждый шестой житель планеты. В России уровень смертности за год достигает цифры в 100 000 человек (чаще смерть наступает в результате острых заболеваний сердца и сосудов головного мозга). 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 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Судя по статистическим данным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>Огромный ассортимент табачных изделий на прилавках магазинов, повсеместная реклама и легкая доступность привлекают в ряды курильщиков все больше людей, и что гораздо страшнее подростков, детей и женщин. 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 здорового образа жизни постепенно ведет к хронической заболеваемости нации и передается через поколения.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громного вреда здоровью курильщики наносят себе не малый и материальный вред. На табачные изделия тратятся приличные денежные средства, что, безусловно, приводит к снижению качества жизни, ведь те деньги, которые могли быть потрачены на что-то более полезное, вкладываются в сознательное отравление собственного организма. 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 Поэтому крайне важно уделять должное внимание профилактике табакокурения. 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, направленных на разрешение этих проблем и станет приоритетным в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нижения уровня потребления табака, особенно среди несовершеннолетних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Упорненского сельского посел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информационных кампаний и массовых акций в целях мотивирования населения Упорненского сельского поселения к отказу от курения;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>- просвещение населения Упорненского сельского по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информирование населения о масштабах потребления табака на территории Упорне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формирование населения Упо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занятий спортом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правленность мероприятий на все возрастные и социальные группы населения</w:t>
      </w:r>
      <w:r>
        <w:rPr>
          <w:sz w:val="28"/>
          <w:szCs w:val="28"/>
        </w:rPr>
        <w:t xml:space="preserve"> Упорне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- взаимодействие с органами государственной власт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оохранительными органами, органами прокуратуры и другими органами, </w:t>
      </w:r>
      <w:r>
        <w:rPr>
          <w:rFonts w:eastAsia="Calibri"/>
          <w:sz w:val="28"/>
          <w:szCs w:val="28"/>
          <w:lang w:eastAsia="en-US"/>
        </w:rPr>
        <w:t xml:space="preserve">общественными организациями, </w:t>
      </w:r>
      <w:r>
        <w:rPr>
          <w:sz w:val="28"/>
          <w:szCs w:val="28"/>
        </w:rPr>
        <w:t xml:space="preserve">индивидуальными предпринимателями и юридическими лица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spacing w:lineRule="atLeast" w:line="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и реализации основных мероприятий осуществляются согласно Таблицы 1  настоящей Программы на 2019 год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 разработ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и 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FR2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spacing w:lineRule="atLeast" w:line="20"/>
        <w:ind w:firstLine="360"/>
        <w:rPr/>
      </w:pPr>
      <w:r>
        <w:rPr>
          <w:sz w:val="28"/>
          <w:szCs w:val="28"/>
        </w:rPr>
        <w:t>Программа рассчитана на 2019 год  и  реализация программных мероприятий позволит: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облюдать права граждан в сфере охране здоровья граждан от воздействия окружающего табачного дыма и последствий потребления табака на территории Упорненского сельского поселения Павловского района;</w:t>
      </w:r>
    </w:p>
    <w:p>
      <w:pPr>
        <w:pStyle w:val="Normal"/>
        <w:tabs>
          <w:tab w:val="clear" w:pos="708"/>
          <w:tab w:val="left" w:pos="1151" w:leader="none"/>
        </w:tabs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спрос на табак и табачные издел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формировать ответственное отношение к здоровью и отрицательного отношения к потреблению табака у жителей Упорненского сельского посел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филактика табакокур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  <w:lang w:eastAsia="ar-SA"/>
        </w:rPr>
        <w:t>-усилить роль органов местного самоуправления в проведении работ по профилактике табакокурения 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9"/>
        <w:spacing w:lineRule="atLeast" w:line="20" w:before="0" w:after="0"/>
        <w:ind w:firstLine="54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Normal"/>
        <w:shd w:fill="FFFFFF" w:val="clear"/>
        <w:spacing w:lineRule="atLeast" w:line="2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ами финансирования мероприятий Программы  предусматриваются за счет бюджета поселения и подлежит ежегодному уточнению при формировании бюджета на очередной финансовый год.</w:t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МЕРОПРИЯТИЙ ПРОГРАММЫ С УКАЗАНИЕМ СРОКОВ ИХ РЕАЛИЗАЦИИ И ОБЪЕМЫ ИХ ФИНАНСИР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88"/>
        <w:gridCol w:w="1857"/>
        <w:gridCol w:w="978"/>
      </w:tblGrid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рганизационно-правовые мероприятия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иведение локальных нормативно-правовых актов  (распоряжения, приказы, правила внутреннего трудового распорядка) в части, касающейся запрета курения в помещениях и на территории, в соответствие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заимодействие с органами государственной власти, правоохранительными органами, органами прокуратуры и иными органами и организациями по вопросам профилактики табакокурения  и потреблении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и  консультирования жителей по вопросам потребления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 по профилактике табакокурения и пропаганда негативного отношения к потреблению  табака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 «Здоровый образ жизни» с распространением информационных бук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оведение массовых акций с участием  молодежи, представителей органов  местного самоуправления   с целью информирования населения о вреде потребления табака и вредном воздействии окружающего табачного дыма: «Всемирный день без табака»; «Международный день отказа от курения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по тематике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онятия о здоровье и здоровом образе жизни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ение табака и его влияние на организм человека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населения о вреде потребления табака и вредном воздействии окружающего табачного дыма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Размещение тематических материалов   на информационных стендах и на официальном сайте Упорненского сельского поселения  в информационно-телекоммуникационной сети «Интернет», публикаций  по профилактике табакокурения,  материалов направленных на формирование негативного отношения к потреблению табака, пропаганду преимущества здорового образа жизн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информирования населения Упорненского о масштабах потребления табака на территории Упорненского сельс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/п, Весёловская врачебная амбулатор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А.В.Браславец</w:t>
      </w:r>
    </w:p>
    <w:sectPr>
      <w:footerReference w:type="defaul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4A801A20A9DA9ACD590C2657B1106D3F07F2D23352349BACF9B68F44iET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7:00Z</dcterms:created>
  <dc:creator>alex</dc:creator>
  <dc:description/>
  <cp:keywords/>
  <dc:language>en-US</dc:language>
  <cp:lastModifiedBy>Upor</cp:lastModifiedBy>
  <cp:lastPrinted>2018-12-13T15:41:00Z</cp:lastPrinted>
  <dcterms:modified xsi:type="dcterms:W3CDTF">2018-12-13T12:43:00Z</dcterms:modified>
  <cp:revision>26</cp:revision>
  <dc:subject/>
  <dc:title/>
</cp:coreProperties>
</file>