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90880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02.08.201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№ 8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Упорны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Порядка общественного обсуждения проекта муниципальной программы «Формирование современной городской среды на территории Упорненского сельского поселения Павловского района на 2017 год»  в рамках реализации приоритетного проекта  «Формирование комфортной городской сре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Упорненского сельского поселения Павловского района п о с т а н о в л я 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городской среды на территории Упорненского сельского поселения Павловского района на 2017 год» (далее – общественное обсуждение, муниципальная программа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под общественным обсуждением понимается участие населения в осуществлении местного самоуправления на территории Упорненского сельского поселения Павловского района в форме участия в процессе разработки проекта муниципального правового акта –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щественное обсуждение проекта муниципальной программы проводится в целях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ирования населения Упорненского сельского поселения  о разработанном проекте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ыявления и учета общественного мнения по теме, вопросам и проблемам, на решение которых направлен проект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общественного обсуждения проекта муниципальной программы, оценку предложений заинтересованных лиц к проекту муниципальной программы, поступивших в рамках общественного обсуждения, контроля и координации реализации муниципальной программы осуществляет общественная комиссия по обеспечению реализации приоритетного проекта «Формирование современной городской среды» на территории Упорненского сельского поселения  (далее – общественная комиссия), состав которой утвержден распоряжением администрации Упорне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проведения общественного обсуждения администрация Упорненского сельского поселения  (далее – администрация) размещает на официальном сайте в информационно-телекоммуникационной сети «Интернет» (далее – официальный сайт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екст проекта муниципальной программы, вынесенный на общественное обсужд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нформацию о сроках общественного обсуждения проекта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ложения заинтересованных лиц к проекту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 подлежат рассмотрению предложения заинтересованных лиц к проекту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которых не указаны фамилия, имя, отчество (последнее при наличии) участника общественного обсуждения проекта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оддающиеся прочт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стремистской направле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держащие нецензурные либо оскорбительные выражения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ществен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е заседания общественной комиссии по форме согласно приложению 2 к настоящему Порядку не позднее 7 рабочих дней после истечения срока общественного обсуждения проекта муниципальной программы, указанного в пункте 6 настоящего Порядк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токоле указывается содержание всех поступивших в ходе общественных обсуждений предложений заинтересованных лиц к проекту муниципальной программы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дминистрация размещает на официальном сайте протокол, указанный в пункте 9 настоящего Порядка, в течение 5 рабочих дней после его подпис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дминистрация вносит изменения в проект муниципальной программы в соответствии с решениями протокола, указанного в пункте 9 настоящего Порядка, в течение 3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Упор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С.А.Белова</w:t>
      </w:r>
    </w:p>
    <w:tbl>
      <w:tblPr>
        <w:tblW w:w="108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2"/>
      </w:tblGrid>
      <w:tr>
        <w:trPr>
          <w:trHeight w:val="80" w:hRule="atLeast"/>
        </w:trPr>
        <w:tc>
          <w:tcPr>
            <w:tcW w:w="108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388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1" w:name="RANGE!A1%3AJ182"/>
            <w:bookmarkStart w:id="2" w:name="RANGE!A1%3AJ182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ind w:left="5388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8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8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88" w:right="-7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енного обсуждения проекта муниципальной программы «Формирование современной городской среды на территории Упорне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88" w:right="-7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 Павловского райо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едлож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ы на территории Упорненского сельского поселения Павловского района н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администрац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 (муниципального обра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ы на территории Упорненского сельского поселения Павл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Style w:val="a4"/>
              <w:tblW w:w="10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3130"/>
              <w:gridCol w:w="2130"/>
              <w:gridCol w:w="2130"/>
              <w:gridCol w:w="2131"/>
            </w:tblGrid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Текст (часть текста) проекта документа в отношении которого вносится предложение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Текст предложения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Текст (часть текста) проекта с учетом вносимых предложений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Примечание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388" w:right="-75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на территор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2017 год»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результатах общественного обсуждения проекта муниципальной программы «Формирование современной городской среды на территор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17 год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                                                      «____» ____________ 2017 год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селённый пункт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ериод с «___» _________ 2017 года по «___» _________ 2017 года в  администрацию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или и рассмотрены следующие предложения к проекту муниципальной программы «Формирование современной городской среды на территор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17 год»: </w:t>
      </w:r>
    </w:p>
    <w:tbl>
      <w:tblPr>
        <w:tblStyle w:val="a4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2631"/>
        <w:gridCol w:w="2010"/>
        <w:gridCol w:w="2836"/>
        <w:gridCol w:w="2012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лица, внесшего предложение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предлож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принятии/отклонении предложения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чины отклонения предложения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 комиссии  ________________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ь комиссии ___________________</w:t>
      </w:r>
    </w:p>
    <w:sectPr>
      <w:type w:val="nextPage"/>
      <w:pgSz w:w="11906" w:h="16838"/>
      <w:pgMar w:left="992" w:right="567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e06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4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100</Words>
  <Characters>6274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BASE</dc:creator>
  <dc:description/>
  <dc:language>en-US</dc:language>
  <cp:lastModifiedBy>Upor</cp:lastModifiedBy>
  <cp:lastPrinted>2017-08-07T11:50:00Z</cp:lastPrinted>
  <dcterms:modified xsi:type="dcterms:W3CDTF">2017-08-07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