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0515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szCs w:val="28"/>
        </w:rPr>
        <w:t xml:space="preserve">АДМИНИСТРАЦИЯ УПОРНЕНСКОГО СЕЛЬСКОГО ПОСЕЛЕНИЯ ПАВЛОВСК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</w:rPr>
        <w:t xml:space="preserve">            </w:t>
      </w:r>
      <w:r>
        <w:rPr>
          <w:szCs w:val="28"/>
        </w:rPr>
        <w:t>от 21.07.2017                                                                                  № 7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хутор Упорны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постановление администрации Упорненского сельского поселения Павловского района от 23 декабря 2015 года № 93 «Об утверждении долгосрочной целевой программы по энергосбережению и повышению энергетической эффективности в Упорненском сельском поселении Павловского района на 2016-2018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ставом Упорненского сельского поселения п о с т а н о в л я ю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Раздел 7 «Мероприятия по энергосбережению в Упорненском сельском поселении Павловского района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2"/>
        <w:gridCol w:w="709"/>
        <w:gridCol w:w="712"/>
        <w:gridCol w:w="142"/>
        <w:gridCol w:w="1562"/>
        <w:gridCol w:w="1983"/>
        <w:gridCol w:w="9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средств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энергоаудита в бюджетных учреждениях Упорне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Упорнен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Упорнен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краевых средст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бесхозяйственных объектов недвижимого имущества, используемых для передачи энергетических ресурсов (включая газоснабжение, теплоснабжение, электроснабж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Упорнен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остановки в установленном порядке на учет в качестве бесхозяйных объектов недвижимого имущества и признание права муниципальной собственности на выявлен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Упорнен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управления бесхозяйными объектами недвижимого имущества, используемыми для передачи энергетических ресурсов, с момента выявления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 в части за счет включения расходов на компенсацию потерь в тариф организации, управляющей такими объ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Упорнен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по вопросу экономии энергоресурсов, оформление и  размещение информационных знаков: «Уходя, гасите свет», «Экономьте вод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Упорнен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паганды в сфере энергосбережения, включая размещение  информации на сайте администрации в сети интернет (информационное обеспе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Упорнен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тимизация графика работы уличного освещения Замена ламп освещения на энергосберегающие, как уличного освещения  так и  зд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Упорнен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реди населения по вопросу оснащения индивидуальных жилых домов приборами учета воды, природного газа, тепловой и электроэнергии, в том числе многоквартирных домов коллективными приборами учета воды, тепловой и электроэнергии, индивидуальными и общими (для коммунальных квартир) приборами учета воды, природного газа, тепловой и электроэнергии, а также по переходу на расчет по показателям приборов уч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201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я Упорненского сельского поселения Павловского района,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едение совещания с целью 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составление отчетности по установке и вводу в эксплуатацию приборов учета электрической и тепловой энергии, природного газа и воды в частном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201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я Упорненского сельского поселения Павловского района,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установки приборов уч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комплекса мер, направленных на улучшение платежной дисциплины при оплате за энергоресурсы (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201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Упорненского сельского поселения Павловского района,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ализации бюджетными учреждениями требований по энергетической эффективности закупаемых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201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Упорнен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закупки для муниципальных нужд ламп накаливания любой мощности, используемых в целях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201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Упорнен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Упорнен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Упорнен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энергетической безопасности; сохранение окружающей ср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Упорнен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Упорнен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ение окружающей сред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Утвердить долгосрочную целевую программу по энергосбережению и повышению энергетической эффективности в Упорненском сельском поселении Павловского района на 2016-2018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едущему специалисту администрации Упорненского сельского поселения Павловского района (Ю.А.Ищенко) предусмотреть в бюджете Упорненского сельского поселения Павловского района расходы на финансирова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дущему специалисту администрации Упорненского сельского поселения Павловского района (И.В.Богуновой) обеспечить оплату мероприятий Программы в пределах лимита денежных средств, предусмотренных в бюджете Упорненского сельского поселения Павловского района.</w:t>
      </w:r>
    </w:p>
    <w:p>
      <w:pPr>
        <w:pStyle w:val="2"/>
        <w:tabs>
          <w:tab w:val="clear" w:pos="708"/>
          <w:tab w:val="left" w:pos="748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/>
        <w:t>5. Постановление вступает в силу со дня его обнародования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Упорнен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</w:t>
      </w:r>
      <w:r>
        <w:rPr/>
        <w:t xml:space="preserve">Павловского района                                                               С.А.Белова                                                                 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4:00Z</dcterms:created>
  <dc:creator>Ольга</dc:creator>
  <dc:description/>
  <cp:keywords/>
  <dc:language>en-US</dc:language>
  <cp:lastModifiedBy>Upor</cp:lastModifiedBy>
  <cp:lastPrinted>2017-07-25T13:48:00Z</cp:lastPrinted>
  <dcterms:modified xsi:type="dcterms:W3CDTF">2017-07-25T10:52:00Z</dcterms:modified>
  <cp:revision>97</cp:revision>
  <dc:subject/>
  <dc:title>П О С Т А Н О В Л Е Н И Е</dc:title>
</cp:coreProperties>
</file>