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6291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от 19.07.2017</w:t>
      </w:r>
      <w:r>
        <w:rPr>
          <w:b/>
        </w:rPr>
        <w:t xml:space="preserve">                                                  </w:t>
      </w:r>
      <w:r>
        <w:rPr/>
        <w:t xml:space="preserve">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,                         муниципальных унитарных предприятий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 представления                     указанными лицами данной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 муниципальных унитарных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редставления указанными лицами данной информации (далее – Порядок)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Упорненского сельского поселения Павловского района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, муниципальных унитарных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1 январ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С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700" w:leader="none"/>
        </w:tabs>
        <w:ind w:left="61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9.07.2017 № 75</w:t>
      </w:r>
    </w:p>
    <w:p>
      <w:pPr>
        <w:pStyle w:val="Normal"/>
        <w:tabs>
          <w:tab w:val="clear" w:pos="708"/>
          <w:tab w:val="left" w:pos="2700" w:leader="none"/>
        </w:tabs>
        <w:ind w:left="6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информации о рассчитываемой за календарный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месячной заработной плате руководителей, их заместител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главных бухгалтеров муниципальных  учреждений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  и представ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ми лицами данной информац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>Настоящий Порядок устанавливает условия размещения информации о рассчитываемой з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лендарный год среднемесячной заработной плате руководителей, их заместителей и главных бухгалтеров муниципальных   учреждений, муниципальных унитарных предприятий  и представления указанными лицами данной информации (далее – соответственно Порядок, учреждения, предприятия) в соответствии с Трудовым кодексом Российской Федерации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2.Информация представленная пунктом 1 настоящего Порядка, размещается в информационно-телекоммуникационной сети «Интернет» на официальном сайте  администрации Упорненского сельского поселения Павловского район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pornenskoes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(далее – официальный сайт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 доступном режиме для всех пользователей информационно-телекоммуникационной сети «Интернет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е информации, подлежащей размещению, указывается полное наименование учреждения, занимаемая должность, а так же фамилия, имя и отчество лица, о среднемесячной заработной плате которого размещается информация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 составе размещаемой на официальном сайте информации, предусмотренной пунктом 1 Порядка, запрещается указывать данные, позволяющие определить место жительства, почтовый адрес, телефон и иные  индивидуальные средства коммуникации лиц, указанных в пункте 1 Порядка, а так же сведения, отнесенные к государственной тайне или сведения конфиденциального характера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Информация о рассчитываемой календарный год  среднемесячной заработной плате руководителей, их заместителей и главных бухгалтеров муниципальных учреждений, муниципальных унитарных предприятий    размещается по форме согласно приложению к настоящему Порядку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Администрация Упорненского сельского поселения Павловского района, осуществляющая функции и полномочия учредителя по подведомственным муниципальным учреждениям, муниципальных унитарных предприятий  руководители муниципальных учреждений, муниципальных унитарных предприятий  обеспечивают предоставление информации, указанной в пункте 1 Порядка, до 20 марта года, следующего за отчетным, по форме согласно приложению к настоящему Порядку.</w:t>
      </w:r>
    </w:p>
    <w:p>
      <w:pPr>
        <w:pStyle w:val="ConsPlusTitle"/>
        <w:widowControl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Размещение на официальном сайте органов местного самоуправл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 обеспечивается специалистом по общим вопросам  администрации Упорненского сельского поселения Павловского района.</w:t>
      </w:r>
    </w:p>
    <w:p>
      <w:pPr>
        <w:pStyle w:val="ConsPlusTitle"/>
        <w:widowControl/>
        <w:ind w:firstLine="993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И.о. главы Упорненского сельск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С.А.Белова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к Порядку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рассчитываемой календарный год  среднемесячной заработной плате руководителей, их заместителей и главных бухгалтеров муниципальных  учреждений, муниципальных унитарных предприят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И.о.главы Упорненского сельского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С.А.Белова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3:00Z</dcterms:created>
  <dc:creator>alex</dc:creator>
  <dc:description/>
  <cp:keywords/>
  <dc:language>en-US</dc:language>
  <cp:lastModifiedBy>Upor</cp:lastModifiedBy>
  <cp:lastPrinted>2017-07-19T11:35:00Z</cp:lastPrinted>
  <dcterms:modified xsi:type="dcterms:W3CDTF">2017-07-26T12:39:00Z</dcterms:modified>
  <cp:revision>7</cp:revision>
  <dc:subject/>
  <dc:title/>
</cp:coreProperties>
</file>