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Heading2"/>
        <w:tabs>
          <w:tab w:val="left" w:pos="708" w:leader="none"/>
        </w:tabs>
        <w:spacing w:before="100" w:after="0"/>
        <w:ind w:left="567" w:right="0" w:hanging="0"/>
        <w:jc w:val="center"/>
        <w:rPr>
          <w:rFonts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708" w:leader="none"/>
        </w:tabs>
        <w:spacing w:before="100" w:after="0"/>
        <w:jc w:val="center"/>
        <w:rPr>
          <w:rFonts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tabs>
          <w:tab w:val="left" w:pos="708" w:leader="none"/>
        </w:tabs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01.2017                                                                                         № 6</w:t>
      </w:r>
    </w:p>
    <w:p>
      <w:pPr>
        <w:pStyle w:val="Heading2"/>
        <w:tabs>
          <w:tab w:val="left" w:pos="708" w:leader="none"/>
        </w:tabs>
        <w:spacing w:before="10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на 2017 год в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«О противодействии коррупции, Указом Президента РФ от 03.04.2010 № 460, и повышения эффективности по осуществлению мер по противодействию коррупции, п о с т а н о в л я ю: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администрации Упорненского сельского поселения на 2017 год согласно приложению.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Б.В.Тыщен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01.2017 № 6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Упорненского сельского поселения Павловского района на 2017 год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464"/>
        <w:gridCol w:w="2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муниципальных правовых актов на предмет соответствия  законодательству и внесение необход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бщим вопроса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 с учетом поступивших рекоменд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бщим вопросам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муниципальную службу граждан исключительно в соответствии с установленными квалификацион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кадров в сфере размещения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по каждому случаю несоблюдения ограничений, запретов и неисполнение обязанностей муниципальными служащими, установленных в целях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необходимости, при поступлении жалоб или обращений о случаях проявления коррупционных правонарушений муниципальными служащи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смотрение комиссией по соблюдению требований к служебному поведению  муниципальных служащих и урегулированию конфликта интересов вопросов соблюдения муниципальными служащими требований к служеб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случая конфликта интересов и применение мер ответственности 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й сдачи муниципальными служащими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об имуществе и обязательствах имущественного характера  муниципальных служащих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овещаний для муниципальных служащих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и коррупции, в т.ч. ограничений, касающихся получения подарков, а также разъяснения положений законодательства РФ о противодействии коррупции, в т.ч. об установлении наказания за коммерческий подкуп, получение и дачу взятки, об увольнении в связи с утратой доверия, о порядке проверки сведений, представляемых муниципальными служащими, в соответствии с законодательством РФ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, представлением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структурного взаимодействия, открытости в заседаниях комиссий по размещению муниципального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чальной цены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хранности и использования муниципальных земельных участков и имущества, переданным юридическим и физическим лицам по договорам аренды, безвозмездного пользования, а также проведение проверок соблюдения данными лицами условий соответствующих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правлению муниципальным имуще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асходованием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йонную прокуратуру копий муниципальных правовых актов, принимаемых органами местного самоуправления в целях противодействия и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обращений граждан и организаций, содержащих информацию о коррупционных проявлениях , в целях организации межведомственного контроля проверки указанных обращений, своевременного выявления и причин нарушения прав, свобод и законных интересов граждан и организац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ращениям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оответствии с утвержденными административными регла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едином портале государственных и муниципальных услуг об оказываемых в электронном виде  муниципальных услугах, о регламента муниципальных функций и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оказание услуг в эл. вид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граждан на получение достоверной информации, в том числе: обновление  информации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utback1">
    <w:name w:val="butback1"/>
    <w:basedOn w:val="DefaultParagraphFont"/>
    <w:qFormat/>
    <w:rPr>
      <w:color w:val="666666"/>
    </w:rPr>
  </w:style>
  <w:style w:type="character" w:styleId="Submenutable">
    <w:name w:val="submenu-table"/>
    <w:basedOn w:val="DefaultParagraphFont"/>
    <w:qFormat/>
    <w:rPr/>
  </w:style>
  <w:style w:type="character" w:styleId="Style13">
    <w:name w:val="Подзаголовок Знак"/>
    <w:basedOn w:val="DefaultParagraphFont"/>
    <w:qFormat/>
    <w:rPr>
      <w:rFonts w:ascii="Times New Roman" w:hAnsi="Times New Roman" w:eastAsia="SimSun" w:cs="Mangal"/>
      <w:b/>
      <w:bCs/>
      <w:kern w:val="2"/>
      <w:sz w:val="28"/>
      <w:szCs w:val="24"/>
      <w:lang w:eastAsia="hi-IN" w:bidi="hi-I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SimSun" w:cs="Mangal"/>
      <w:b/>
      <w:bCs/>
      <w:i/>
      <w:iCs/>
      <w:kern w:val="2"/>
      <w:sz w:val="28"/>
      <w:szCs w:val="24"/>
      <w:lang w:eastAsia="hi-I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9:00Z</dcterms:created>
  <dc:creator>user</dc:creator>
  <dc:description/>
  <dc:language>en-US</dc:language>
  <cp:lastModifiedBy>user</cp:lastModifiedBy>
  <cp:lastPrinted>2017-01-24T13:57:00Z</cp:lastPrinted>
  <dcterms:modified xsi:type="dcterms:W3CDTF">2016-03-11T0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