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17                                                                          № 5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ый квартал 2017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 и пунктом 5 статьи 2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18 мая 2017 года № 47/92,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ый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ый квартал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ый квартал 2017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ый квартал 2017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ый квартал 2017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С.А.Белова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5.2017 № 50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7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за 1 квартал на 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3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17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7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за 1 квартал на 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5.2017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1 квартал 2017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1 квартал 2017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    ный план на 1 квартал 2017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17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0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0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4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6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704,8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6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704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6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704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4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284,6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5.2017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артал 2017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5.2017 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5"/>
        <w:gridCol w:w="1279"/>
        <w:gridCol w:w="1197"/>
        <w:gridCol w:w="1123"/>
        <w:gridCol w:w="1042"/>
        <w:gridCol w:w="917"/>
        <w:gridCol w:w="10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 квартал 2017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1 квартал 2017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1 квартал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17-05-29T14:39:00Z</cp:lastPrinted>
  <dcterms:modified xsi:type="dcterms:W3CDTF">2017-05-29T11:42:00Z</dcterms:modified>
  <cp:revision>6</cp:revision>
  <dc:subject/>
  <dc:title>П О С Т А Н О В Л Е Н И Е</dc:title>
</cp:coreProperties>
</file>