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17                                                                                             № 4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7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Упорненского  сельского поселения от 01 марта 2017 года № 20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, изложив приложение к постановлению в новой редак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1 категории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</w:t>
      </w:r>
      <w:r>
        <w:rPr>
          <w:sz w:val="28"/>
          <w:szCs w:val="28"/>
        </w:rPr>
        <w:t xml:space="preserve"> свое действие на правоотношения, возникшие с 01января 2017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5.05.2017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7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8,0 тыс. рублей - местный бюджет (бюджет Упорнен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7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Замена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( публикация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конвертов и почтов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Ремонт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запасных частей для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7 год за счет средств бюджета Упорненского сельского поселения составляет 308</w:t>
      </w:r>
      <w:r>
        <w:rPr>
          <w:color w:val="000000"/>
          <w:sz w:val="28"/>
          <w:szCs w:val="28"/>
        </w:rPr>
        <w:t>,0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7 год – 308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7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05-29T14:24:00Z</cp:lastPrinted>
  <dcterms:modified xsi:type="dcterms:W3CDTF">2017-05-29T11:25:00Z</dcterms:modified>
  <cp:revision>43</cp:revision>
  <dc:subject/>
  <dc:title/>
</cp:coreProperties>
</file>