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План – график</w:t>
      </w:r>
    </w:p>
    <w:p>
      <w:pPr>
        <w:pStyle w:val="Normal"/>
        <w:shd w:fill="FFFFFF" w:val="clear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реализации дорожных работ с привлечением краевых субсидий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(</w:t>
      </w:r>
      <w:r>
        <w:rPr>
          <w:color w:val="000000"/>
          <w:sz w:val="28"/>
          <w:szCs w:val="28"/>
        </w:rPr>
        <w:t>Ремонт ул.Заречной от дома № 113 до дома № 157 х. Упорном, ремонт ул. Ленина от дома № 15 до дома № 63 в х. Упорном)</w:t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 выполнения рабо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Заречной от дома № 113 до дома № 157 х. Упорном, ремонт ул. Ленина от дома № 15 до дома № 63 в х. Упорн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7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Б.В.Тыщ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Николай</cp:lastModifiedBy>
  <cp:lastPrinted>2017-04-26T14:42:00Z</cp:lastPrinted>
  <dcterms:modified xsi:type="dcterms:W3CDTF">2017-05-17T11:23:00Z</dcterms:modified>
  <cp:revision>17</cp:revision>
  <dc:subject/>
  <dc:title>ПРИЛОЖЕНИЕ</dc:title>
</cp:coreProperties>
</file>