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7        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№ 12 от 27 января 2017 года «Об утверждении штатного расписания администрации Упорненского сельского поселения Павловского района на  2017 год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 организации местного самоуправления в Российской Федерации», решения Совета Упорненского сельского поселения Павловского района от  1 марта 2017 года № 43/84 «Об утверждении Положения об оплате труда в администрации  Упорненского сельского поселения Павловского района», решения Совета Упорненского сельского поселения Павловского района от 20 декабря 2016 года № 38/68 «О бюджете Упорненского сельского поселения Павловского района на 2017 год», в целях обеспечения выполнения полномочий  администрации   Упорненского сельского поселения  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Штатное расписание администрации Упорненского сельского поселения на 2017 год   изложить в новой  редакции: приложение.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дминистрации Упорненского сельского поселения (Богунова) осуществлять финансирование в пределах установленного фонда оплаты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С.А.Бе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5.2017 № 47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7 год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701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должностного оклада (руб.)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</w:t>
            </w:r>
          </w:p>
        </w:tc>
      </w:tr>
      <w:tr>
        <w:trPr>
          <w:trHeight w:val="9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льского поселения (специалист по общи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льского поселения (главный бухгалт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(налоговик, землеустро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льского поселения (финанс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(по работе с молодеж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,5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</w:t>
            </w:r>
          </w:p>
        </w:tc>
      </w:tr>
      <w:tr>
        <w:trPr>
          <w:trHeight w:val="3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583,5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Упорненского сельского поселе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С.А.Белова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5:00Z</dcterms:created>
  <dc:creator>User</dc:creator>
  <dc:description/>
  <cp:keywords/>
  <dc:language>en-US</dc:language>
  <cp:lastModifiedBy>Upor</cp:lastModifiedBy>
  <cp:lastPrinted>2017-05-29T14:03:00Z</cp:lastPrinted>
  <dcterms:modified xsi:type="dcterms:W3CDTF">2017-05-29T11:03:00Z</dcterms:modified>
  <cp:revision>23</cp:revision>
  <dc:subject/>
  <dc:title/>
</cp:coreProperties>
</file>