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5.2017  № 39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  <w:br/>
        <w:t>«Поддержка клубных учреждений  Упорненского сельского поселения  Павловского района»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Поддержка клубных учреждений  Упорненского сельского поселения  Павловского района»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именование программы  -  </w:t>
      </w:r>
      <w:r>
        <w:rPr>
          <w:rFonts w:cs="Times New Roman" w:ascii="Times New Roman" w:hAnsi="Times New Roman"/>
          <w:sz w:val="28"/>
          <w:szCs w:val="28"/>
        </w:rPr>
        <w:t>«Поддержка клубных учреждений  Упорненского сельского поселения  Павловского района»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- постановление главы администрации (губернатора) Краснодарского края от 14 октября 2013 г. N1175  «Об утверждении государственной программы Краснодарского края «Развитие культуры» подпрограммы «Поддержка клубных учреждений»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азработчик Программы – администрация Упорненского сельского поселения Павл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– администрация Упорненского сельского поселения Павловского района.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программы –  создание благоприятных условий для приобщения жителей Упорненского сельского поселения к культурным ценностям, укрепление материально-технической базы МБУ «ДК МО Упорненского сельского поселения Павловского района»( клуб х.Упорный)       (текущий ремонт кровли на здании Дома Культуры.)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17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источники финансирования Программы -  общий объем финансирования Программы составляет 100 000,00 рублей, за счет средств местного бюджета 100 000,00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9"/>
        <w:gridCol w:w="772"/>
        <w:gridCol w:w="591"/>
        <w:gridCol w:w="2108"/>
        <w:gridCol w:w="1800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"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9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ровли на здании Дома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сить эффективность использования муниципальной собственности в сфере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благоприятную общественную атмосферу, а также поддержать дальнейшее развитие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ть современный культурный комплек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учшить материально-техническую баз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число участников в клубных формированиях, коллективов самодеятельного наро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– администрация Упорненского сельского поселения, Совет Упорн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Б.В.Ты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7:00Z</dcterms:created>
  <dc:creator>User2</dc:creator>
  <dc:description/>
  <cp:keywords/>
  <dc:language>en-US</dc:language>
  <cp:lastModifiedBy>Upor</cp:lastModifiedBy>
  <cp:lastPrinted>2017-05-29T13:22:00Z</cp:lastPrinted>
  <dcterms:modified xsi:type="dcterms:W3CDTF">2017-05-29T10:22:00Z</dcterms:modified>
  <cp:revision>68</cp:revision>
  <dc:subject/>
  <dc:title>                                                                                                                     ПРИЛОЖЕНИЕ</dc:title>
</cp:coreProperties>
</file>