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02.05.2017                                                                                  № 35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Style2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 </w:t>
      </w:r>
      <w:r>
        <w:rPr>
          <w:b/>
          <w:sz w:val="28"/>
          <w:szCs w:val="28"/>
        </w:rPr>
        <w:t xml:space="preserve">функционирования  и использования  муниципальной  информационной  системы Упорненского сель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Павловского района в сфере закупок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частью 9 статьи 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                       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функционирования и использования муниципальной  информационной  системы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в сфере закупок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Упорненского сельского</w:t>
            </w:r>
          </w:p>
        </w:tc>
      </w:tr>
      <w:tr>
        <w:trPr>
          <w:trHeight w:val="521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02.05.2017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ункционирования  и использования муниципальной  информационной  системы Упорненского сельского  поселения  Павловского района в сфере закупок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1. Настоящее Положение устанавливает единый обязательный порядок создания, ввода в эксплуатацию, эксплуатации и учета муниципальных информационных систем Упорненского сельского поселения Павловского района (далее – поселение), использования муниципальных информационных ресурсов, а также защиты муниципальных информационных ресурсов в сфере закупо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Для целей настоящего Положения используются следующие понятия и определ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ация – сведения (сообщения, данные) независимо от формы их представл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униципальная 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, созданная, приобретенная, накапливаемая за счет средств бюджета поселе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муниципальные информационные ресурсы – информация, содержащаяся в муниципальных информационных системах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оператор муниципальной информационной системы – орган местного самоуправления, его структурное подразделение (уполномоченное должностное лицо администрации поселения), муниципальное предприятие или учреждение, осуществляющие деятельность по эксплуатации информационной системы, в том числе по обработке информации, содержащейся в ее базах данных (далее – оператор)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заказчик муниципальной информационной системы (далее - заказчик) – глава Упорненского сельского поселения Павловского района, администрация Упорненского сельского поселения Павловского района (далее -администрация поселения), осуществляющие правомочия обладателя информации в пределах установленных законодательством полномочий и обеспечивающие достоверность, актуальность и доступность муниципального информационного ресурса поселе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3. Исключительные права на муниципальные информационные системы, создаваемые, приобретаемые, накапливаемые за счет средств бюджета поселения, принадлежат администрации поселения.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4. Муниципальные информационные системы создаются в целях реализации полномочий органов местного самоуправления поселения и обеспечения обмена информацией между органами власти различного уровн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Основные задачи и принципы создания и эксплуатации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информационных систем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color w:val="00000A"/>
          <w:sz w:val="28"/>
          <w:szCs w:val="28"/>
        </w:rPr>
        <w:tab/>
        <w:t>2.1. Деятельность органов местного самоуправления поселения по созданию и эксплуатации муниципальных информационных систем должна быть направлена на обеспечение эффективного и качественного муниципального управления, решения стратегических и оперативных задач социального и экономического развития поселения.</w:t>
      </w:r>
    </w:p>
    <w:p>
      <w:pPr>
        <w:pStyle w:val="Western"/>
        <w:spacing w:before="0" w:after="0"/>
        <w:jc w:val="both"/>
        <w:rPr/>
      </w:pPr>
      <w:r>
        <w:rPr>
          <w:color w:val="00000A"/>
          <w:sz w:val="28"/>
          <w:szCs w:val="28"/>
        </w:rPr>
        <w:tab/>
        <w:t>2.2. Основными принципами</w:t>
      </w:r>
      <w:r>
        <w:rPr>
          <w:color w:val="000000"/>
          <w:sz w:val="28"/>
          <w:szCs w:val="28"/>
        </w:rPr>
        <w:t xml:space="preserve"> функционирования </w:t>
      </w:r>
      <w:r>
        <w:rPr>
          <w:color w:val="00000A"/>
          <w:sz w:val="28"/>
          <w:szCs w:val="28"/>
        </w:rPr>
        <w:t>муниципальных информационных систем в сфере закупок являются</w:t>
      </w:r>
      <w:r>
        <w:rPr>
          <w:color w:val="000000"/>
          <w:sz w:val="28"/>
          <w:szCs w:val="28"/>
        </w:rPr>
        <w:t>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тость и прозрачность общедоступной информации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использование единых требований, принципов и подходов, предусмотр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28 ноября 2013 года № 1091 "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"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) исключение двойного ввода</w:t>
      </w:r>
      <w:r>
        <w:rPr>
          <w:color w:val="000000"/>
          <w:sz w:val="28"/>
          <w:szCs w:val="28"/>
        </w:rPr>
        <w:t xml:space="preserve"> информации путем интеграции с внешними системам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конфиденциальность информации участников </w:t>
      </w:r>
      <w:r>
        <w:rPr>
          <w:color w:val="00000A"/>
          <w:sz w:val="28"/>
          <w:szCs w:val="28"/>
        </w:rPr>
        <w:t>муниципальных информационных систем</w:t>
      </w:r>
      <w:r>
        <w:rPr>
          <w:color w:val="000000"/>
          <w:sz w:val="28"/>
          <w:szCs w:val="28"/>
        </w:rPr>
        <w:t>, которая обеспечивается разграничением доступа к информ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Муниципальная информационная система в сфере закупок предназначена для решения следующих задач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автоматизация и информационно-аналитическая поддержка планирования, осуществления закупок Заказчиками, а также осуществления мониторинга закупок товаров, работ услуг на этапах планирования, определения поставщика (подрядчика, исполнителя) и исполнения контрактов, гражданско-правовых договоров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автоматизация размещения информации, подлежащей размещению в единой информационной системе до ввода ее в эксплуатацию, на общероссийском официальном сайт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обеспечение информационного взаимодействия с единой информационной системой в сфере закупок после ввода ее в эксплуатацию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 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(при закупках с участием уполномоченных органов, уполномоченных учреждений) и специализированных организаций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 автоматизация и обеспечение информационного взаимодействия с автоматизированными системами исполнения бюджета муниципального района и бюджета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оздание, приобретение и эксплуатация муниципальных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сфере закупок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В целях информационного обеспечения контрактной системы в сфере закупок Администрация поселения вправе создавать муниципальную информационную систему в сфере закупок, интегрированную с единой информационной системой 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ыми требования</w:t>
        </w:r>
      </w:hyperlink>
      <w:r>
        <w:rPr>
          <w:color w:val="000000"/>
          <w:sz w:val="28"/>
          <w:szCs w:val="28"/>
        </w:rPr>
        <w:t xml:space="preserve">ми к региональным и муниципальным информационным системам в сфере закупок установленными Правительством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должна  обеспечивать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</w:t>
      </w:r>
      <w:r>
        <w:rPr>
          <w:sz w:val="28"/>
          <w:szCs w:val="28"/>
        </w:rPr>
        <w:t xml:space="preserve">в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части 1 статьи 1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ачиная с 1 января 2017 года, контроль за соответствием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и, включенной в планы-графики закупок (далее также - планы-графики), информации, содержащейся в планах закупок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использование усиленной неквалифицированной электронной подписи (далее - усиленная электронная подпись) для подписания электронных документов, предусмотренных Федеральным законом о контрактной систем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ачу заявок на участие в определении поставщика (подрядчика, исполнителя) в форме электронного документа, а так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орядок функционирования и использования муниципальных информационных систем в сфере закупок определяется настоящим Положением с учетом особенностей и требований, определенных постановлением Правительства Российской Федерации от 28 ноября 2013 года № 1091 «О Еди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х к региональным и муниципальным информационным системам в сфере закупок товаров, работ, услуг для обеспечения государственных и муниципальных нужд»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орядок формирования информации, подлежащей размещению в муниципальной информационной системе в сфере закупок, информационные технологии и технические средства, применяемые при создании и эксплуатации этой системы, должны обеспечивать возможность интеграции муниципальной информационной системы с единой информационной системой в сфере закупок товаров, работ, услуг для обеспечения государственных и муниципальных нужд в целях реализации требований части 10 статьи 4 Федерального закона о контрактной системе после регистрации этих систем в порядке, установление которого предусмотрено частью 6 статьи 4 Федерального закона о контрактной системе. При этом регистрация муниципальной информационной системы в единой информационной системе осуществляется в порядке, установленном уполномоченным Правительством Российской Федерации федеральным органом исполнительной власти в соответствии с частью 6 статьи 4 </w:t>
      </w:r>
      <w:r>
        <w:rPr>
          <w:color w:val="000000"/>
          <w:sz w:val="28"/>
          <w:szCs w:val="28"/>
        </w:rPr>
        <w:t>Федерального закона о контрактной системе. Муниципальная информационная система в сфере закупок после интеграции с единой информационной системой должна обеспечивать взаимодействие с иными информационными систем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Операторы муниципальных информационных систем несут ответственность за достоверность информации, содержащейся в информационных системах, а также за ее своевременную актуализацию, если иное не установлено правовыми актами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Использование муниципальных информационных ресурсов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Использование муниципальных информационных ресурсов, производится по согласованию с операторами муниципальных информационных систем на основании решений (нормативных правовых актов поселения), определяющих порядок доступа к соответствующим информационным ресурса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Использование муниципальных информационных ресурсов в интересах органов местного самоуправления, информационный обмен между органами, по вопросам их компетенции и деятельности производятся на безвозмездной основ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оступ к муниципальным информационным ресурсам (получение информации из соответствующей муниципальной информационной системы) производится на основании запроса, направляемого заинтересованным лицом оператору муниципальной информационной системы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едоставление доступа к муниципальным информационным ресурсам осуществляется операторами информационных систем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Доступ к муниципальным информационным ресурсам, не относящимся к категории конфиденциальной информации или персональным данным, может осуществляться через средства связи и информационные сети, включая Интерн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В муниципальной информационной системе в сфере закупок, подлежат применению справочники, реестры и классификаторы, используемые в единой информационной системе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Требования к обмену информацией между муниципальной информационной системой в сфере закупок и единой информационной системой, способам, срокам (периодичности) передачи информации по телекоммуникационным каналам в рамках такого обмена определяются порядком пользования единой информационной системой, установление которого предусмотрено </w:t>
      </w:r>
      <w:r>
        <w:rPr>
          <w:sz w:val="28"/>
          <w:szCs w:val="28"/>
        </w:rPr>
        <w:t>частью 6 статьи 4 Федерального закона о контрактной систем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8. Информация и документы, передаваемые из муниципальной информационной системы в сфере закупок в единую информационную систему, подписываются усиленной неквалифицированной электронной подписью, применяемой в соответствии с порядком использования усиленных электронных подписей в единой информационной системе и на электронных площадках, установление которого предусмотрено частью 3 статьи 5 Федерального закона о контрактной систем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Муниципальная информационная система в сфере закупок должна обеспечивать безвозмездный круглосуточный доступ пользователей региональных и муниципальных систем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4%23Par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5%23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х требований, утвержденных постановлением Правительства Российской Федерации от 28 ноября 2013 года № 1091) к информации, размещенной в указанных системах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Муниципальная информационная система в сфере закупок должна обеспечивать размещение информации, содержащейся в такой системе, в единой информационной системе, в том числе в целях ее опубликования на официальном сайте в информационно-телекоммуникационной сети «Интернет» единой информационной системы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Муниципальная информационная система в сфере закупок должна обеспечивать размещение в ней информации путем заполнения экранных форм соответствующими сведениями, размещения электронного документа в виде отдельного файла в соответствующем разделе этих систем, а также путем взаимодействия региональных и муниципальных систем с иными информационными систем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Программное обеспечение муниципальной информационной системы в сфере закупок должно обеспечивать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регистрацию и хранение сведений об истории движения электронных документов и информации, в том числе обо всех действиях по формированию, подписанию, размещению, изменению и удалению информации в муниципальной системе, о точном времени и содержании таких действий, а также информации о лицах, осуществлявших указанные действия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целостность и доступность информации, размещенной в муниципальн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редоставление возможности определить дату и время размещения информации в муниципальной системе, а также дату и время последнего изменения информации в эт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охранение работоспособности муниципальной системы при некорректных действиях пользователей этих систем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резервное копирование информации и документов в целях восстановления базы данных муниципальной системы или ее компонентов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щита информации муниципальных информационных ресурсов, 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щихся в муниципальных информационных системах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конфиденциальности информации ограниченного доступ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ава на доступ к информ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Операторы муниципальных информационных систем обязаны обеспечить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обнаружение фактов несанкционированного доступа к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зервное копирование данных, содержащихся в муниципальной информационн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ый контроль уровня защищенности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Методы и способы защиты информации, используемые при создании и эксплуатации муниципальных информационных систем, должны соответствовать требования действующего законодатель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Ответственность за соблюдение требований действующего законодательства по защите информации лежит на операторах муниципальных информационных систем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5. При создании и эксплуатации муниципальной информационной системы в сфере закупок должны выполнять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Style16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94"/>
      <w:bookmarkStart w:id="1" w:name="Par94"/>
      <w:bookmarkEnd w:id="1"/>
    </w:p>
    <w:p>
      <w:pPr>
        <w:pStyle w:val="Style16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  Б.В.Тыщенко</w:t>
      </w:r>
    </w:p>
    <w:sectPr>
      <w:type w:val="nextPage"/>
      <w:pgSz w:w="11906" w:h="16838"/>
      <w:pgMar w:left="1701" w:right="567" w:gutter="0" w:header="0" w:top="28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cbbba6c8a406c1b948a4c53bdbe88ea4&amp;url=http%3A%2F%2Fbase.garant.ru%2F70520988%2F%23block_1000" TargetMode="External"/><Relationship Id="rId4" Type="http://schemas.openxmlformats.org/officeDocument/2006/relationships/hyperlink" Target="https://docviewer.yandex.ru/r.xml?sk=ycbbba6c8a406c1b948a4c53bdbe88ea4&amp;url=http%3A%2F%2Fbase.garant.ru%2F70353464%2F1%2F%23block_1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5:00Z</dcterms:created>
  <dc:creator>комп</dc:creator>
  <dc:description/>
  <cp:keywords/>
  <dc:language>en-US</dc:language>
  <cp:lastModifiedBy>Up</cp:lastModifiedBy>
  <cp:lastPrinted>2017-05-05T09:27:00Z</cp:lastPrinted>
  <dcterms:modified xsi:type="dcterms:W3CDTF">2017-05-05T06:28:00Z</dcterms:modified>
  <cp:revision>10</cp:revision>
  <dc:subject/>
  <dc:title/>
</cp:coreProperties>
</file>