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jc w:val="center"/>
        <w:rPr>
          <w:b/>
          <w:b/>
          <w:sz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142"/>
        <w:jc w:val="center"/>
        <w:rPr/>
      </w:pPr>
      <w:r>
        <w:rPr>
          <w:b/>
          <w:sz w:val="28"/>
        </w:rPr>
        <w:t>АДМИНИСТРАЦИЯ УПОРНЕНСКОГО СЕЛЬСКОГО ПОСЕЛЕНИЯ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ПАВЛОВСКОГО РАЙ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ПОСТАНОВЛЕНИЕ   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8080" w:leader="none"/>
          <w:tab w:val="left" w:pos="8789" w:leader="none"/>
          <w:tab w:val="left" w:pos="8931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8080" w:leader="none"/>
          <w:tab w:val="left" w:pos="8789" w:leader="none"/>
          <w:tab w:val="left" w:pos="8931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от 01.08.2016                                                                           №  99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ведомственной целевой программы «Противодействие незаконному потреблению и обороту наркотических средств, психотропных  веществ и их прекурсоров на территории Упорненского сельского поселения» Павловск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-2017 годы</w:t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bCs/>
          <w:sz w:val="28"/>
          <w:szCs w:val="28"/>
        </w:rPr>
      </w:pPr>
      <w:r>
        <w:rPr/>
        <w:t xml:space="preserve">            </w:t>
      </w:r>
      <w:r>
        <w:rPr>
          <w:bCs/>
          <w:sz w:val="28"/>
          <w:szCs w:val="28"/>
        </w:rPr>
        <w:t xml:space="preserve">В соответствии с Федеральным законом от 6 октября 2003 года              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4 июня 1999 года N 120-ФЗ "Об основах системы профилактики безнадзорности и правонарушений несовершеннолетних" (в редакции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2 апреля 2014 года N 62-ФЗ), </w:t>
      </w:r>
      <w:hyperlink r:id="rId5">
        <w:r>
          <w:rPr>
            <w:rStyle w:val="InternetLink"/>
            <w:color w:val="000000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18 октября 2007 года N 1374 "О дополнительных мерах по противодействию незаконному обороту наркотических средств, психотропных веществ и их прекурсоров", распоряжением главы администрации Краснодарского края от 11 декабря 2007 года N 1074-р "О мерах по выполнению Указа Президента Российской Федерации от 18 октября 2007 года N 1374 "О дополнительных мерах по противодействию незаконному обороту наркотических средств, психотропных веществ и их прекурсоров",  </w:t>
      </w:r>
      <w:r>
        <w:rPr>
          <w:bCs/>
          <w:sz w:val="28"/>
          <w:szCs w:val="28"/>
        </w:rPr>
        <w:t xml:space="preserve">п о с т а н о в л я ю: 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bCs/>
          <w:sz w:val="28"/>
          <w:szCs w:val="28"/>
        </w:rPr>
        <w:tab/>
        <w:t xml:space="preserve">1. Утвердить ведомственную </w:t>
      </w:r>
      <w:r>
        <w:rPr>
          <w:sz w:val="28"/>
          <w:szCs w:val="28"/>
        </w:rPr>
        <w:t>целевую программу «Противодействие незаконному потреблению и обороту наркотических средств, психотропных  веществ и их прекурсоров на территории Упорненского сельского поселения» Павловского района на 2016-2017 годы</w:t>
      </w:r>
      <w:r>
        <w:rPr>
          <w:bCs/>
          <w:sz w:val="28"/>
          <w:szCs w:val="28"/>
        </w:rPr>
        <w:t xml:space="preserve"> (приложение).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 Постановление администрации Упорненского сельского поселения от 05 апреля 2016 года № 39 «Об утверждении Комплексной программы по профилактике противодействия незаконному обороту потреблению алкогольной продукции, обороту наркотических средств и психотропных веществ на территории Упорненского сельского поселения Павловского района на 2016-2017 годы» считать утратившим силу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Настоящее постановление вступает в силу со дня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лава Упорне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поселения Павловского района                                                            Б.В.Ты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>ПРИЛОЖЕНИЕ</w:t>
      </w:r>
    </w:p>
    <w:p>
      <w:pPr>
        <w:pStyle w:val="Normal"/>
        <w:ind w:left="5180" w:hanging="0"/>
        <w:jc w:val="center"/>
        <w:rPr/>
      </w:pPr>
      <w:r>
        <w:rPr>
          <w:sz w:val="28"/>
        </w:rPr>
        <w:t>к постановлению администрации Упорненского сельского поселения</w:t>
      </w:r>
    </w:p>
    <w:p>
      <w:pPr>
        <w:pStyle w:val="Normal"/>
        <w:ind w:firstLine="5180"/>
        <w:jc w:val="center"/>
        <w:rPr>
          <w:sz w:val="28"/>
        </w:rPr>
      </w:pPr>
      <w:r>
        <w:rPr>
          <w:sz w:val="28"/>
        </w:rPr>
        <w:t>Павловского района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8080" w:leader="none"/>
          <w:tab w:val="left" w:pos="8789" w:leader="none"/>
          <w:tab w:val="left" w:pos="8931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т 01.08.2016  № 99</w:t>
      </w:r>
    </w:p>
    <w:p>
      <w:pPr>
        <w:pStyle w:val="Normal"/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Ведомственная целевая программа «Противодействие незаконному потреблению и обороту наркотических средств, психотропных  веществ и их прекурсоров на территории Упорненского сельского поселения» Павловского района на 2016-2017 годы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/>
        <w:t>ПАСПОРТ</w:t>
      </w:r>
    </w:p>
    <w:p>
      <w:pPr>
        <w:pStyle w:val="Heading1"/>
        <w:rPr/>
      </w:pPr>
      <w:r>
        <w:rPr>
          <w:szCs w:val="28"/>
        </w:rPr>
        <w:t>ведомственной целевой программы «Противодействие незаконному потреблению и обороту наркотических средств, психотропных  веществ и их прекурсоров на территории Упорненского сельского поселения» Павловского района на 2016-2017 годы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139"/>
      </w:tblGrid>
      <w:tr>
        <w:trPr/>
        <w:tc>
          <w:tcPr>
            <w:tcW w:w="35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именование программы       </w:t>
            </w:r>
          </w:p>
        </w:tc>
        <w:tc>
          <w:tcPr>
            <w:tcW w:w="6139" w:type="dxa"/>
            <w:tcBorders/>
          </w:tcPr>
          <w:p>
            <w:pPr>
              <w:pStyle w:val="Heading1"/>
              <w:jc w:val="both"/>
              <w:rPr>
                <w:szCs w:val="28"/>
              </w:rPr>
            </w:pPr>
            <w:r>
              <w:rPr>
                <w:szCs w:val="28"/>
              </w:rPr>
              <w:t>Ведомственная целевая программа «Противодействие незаконному потреблению и обороту наркотических средств, психотропных  веществ и их прекурсоров на территории Упорненского сельского поселения» Павловского района на 2016-2017 годы</w:t>
            </w:r>
          </w:p>
          <w:p>
            <w:pPr>
              <w:pStyle w:val="Heading1"/>
              <w:jc w:val="both"/>
              <w:rPr/>
            </w:pPr>
            <w:r>
              <w:rPr/>
              <w:t xml:space="preserve"> </w:t>
            </w:r>
            <w:r>
              <w:rPr/>
              <w:t>(далее – Программ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1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6 октября 2003 года</w:t>
            </w:r>
            <w:r>
              <w:rPr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 xml:space="preserve">№ 131-ФЗ «Об общих принципах местного самоуправления в Российской Федерации»,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</w:rPr>
                <w:t>Федеральный закон</w:t>
              </w:r>
            </w:hyperlink>
            <w:r>
              <w:rPr>
                <w:sz w:val="28"/>
                <w:szCs w:val="28"/>
              </w:rPr>
              <w:t xml:space="preserve"> от 24 июня 1999 года N 120-ФЗ "Об основах системы профилактики безнадзорности и правонарушений несовершеннолетних" (в редакции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</w:rPr>
                <w:t>Федерального закона</w:t>
              </w:r>
            </w:hyperlink>
            <w:r>
              <w:rPr>
                <w:sz w:val="28"/>
                <w:szCs w:val="28"/>
              </w:rPr>
              <w:t xml:space="preserve"> от 2 апреля 2014 года N 62-ФЗ), </w:t>
            </w:r>
            <w:hyperlink r:id="rId8">
              <w:r>
                <w:rPr>
                  <w:rStyle w:val="InternetLink"/>
                  <w:color w:val="000000"/>
                  <w:sz w:val="28"/>
                  <w:szCs w:val="28"/>
                </w:rPr>
                <w:t>Указ</w:t>
              </w:r>
            </w:hyperlink>
            <w:r>
              <w:rPr>
                <w:sz w:val="28"/>
                <w:szCs w:val="28"/>
              </w:rPr>
              <w:t xml:space="preserve"> Президента Российской Федерации от 18 октября 2007 года N 1374 "О дополнительных мерах по противодействию незаконному обороту наркотических средств, психотропных веществ и их прекурсоров", распоряжение главы администрации Краснодарского края от 11 декабря 2007 года N 1074-р "О мерах по выполнению Указа Президента Российской Федерации от 18 октября 2007 года N 1374 "О дополнительных мерах по противодействию незаконному обороту наркотических средств, психотропных веществ и их прекурсоров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Программы                            </w:t>
            </w:r>
          </w:p>
        </w:tc>
        <w:tc>
          <w:tcPr>
            <w:tcW w:w="61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Упорненского сельского поселения Павлов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Программы                      </w:t>
            </w:r>
          </w:p>
        </w:tc>
        <w:tc>
          <w:tcPr>
            <w:tcW w:w="61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Упорненского сельского поселения Пав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полнители Программы</w:t>
            </w:r>
          </w:p>
        </w:tc>
        <w:tc>
          <w:tcPr>
            <w:tcW w:w="61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порненского сельского поселения Пав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рофилактики при администрации Упорненского сельского поселения Пав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«Дом культуры муниципального образования Упорненское сельское поселение» Павловского района (далее –  МБУ «ДК МО Упорненское СП»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«Библиотека муниципального образования Упорненское сельское поселение» Павловского района (далее – МБУ «Библиотека МО Упорненское СП»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ение управления федеральной службы безопасности (далее – ОУФСБ) по Краснодарскому краю в Павловском район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инистерства внутренних дел (далее - ОМВД) России по Павловскому райо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-ное учреждение средняя общеобразовательная школа № 18 (далее – МБОУ ООШ № 18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здравоохранения «Центральная районная больница» администрации муниципального образования Павловский район (далее – МБУЗ ЦРБ администрации МО Павловский район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Цель программы                                   </w:t>
            </w:r>
          </w:p>
        </w:tc>
        <w:tc>
          <w:tcPr>
            <w:tcW w:w="61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риостановления роста незаконного потребления и оборота наркотических средств, сокращение распространения наркомании и повышение уровня общественной безопасности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дачи Программы                               </w:t>
            </w:r>
          </w:p>
        </w:tc>
        <w:tc>
          <w:tcPr>
            <w:tcW w:w="6139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антинаркотической пропаганды на территории Упорненского сельского поселения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системы профилактической работы на территории Упорненского сельского поселения среди учащихся и молодежи;</w:t>
            </w:r>
          </w:p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ормирование у населения здорового образа жизни и негативного отношения к наркотикам 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ечень целевых показателей Программы                        </w:t>
            </w:r>
          </w:p>
        </w:tc>
        <w:tc>
          <w:tcPr>
            <w:tcW w:w="6139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хват молодежи бесплатным показом тематических фильмов "Жизнь без наркотиков"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риобретенных и установленных баннеров антинаркотической направленност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изданных агитационных информационно-методических материалов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роведенных мероприятий, направленных на профилактику наркомании среди учащихся и молодежи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наркозависимых лиц в Упорненском сельском поселени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участников спортивных игр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участников мероприятий "За здоровый образ жизни"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личество участников соревнований по туризму и похода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139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- 2017 годы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5"/>
              <w:rPr/>
            </w:pPr>
            <w:bookmarkStart w:id="0" w:name="sub_200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  <w:bookmarkEnd w:id="0"/>
          </w:p>
        </w:tc>
        <w:tc>
          <w:tcPr>
            <w:tcW w:w="6139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на 2016 - 2017 годы –  3,0 тыс. рублей, в том числе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sub_2001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местного бюджета –  3,0 тыс. рублей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sub_20012"/>
            <w:r>
              <w:rPr>
                <w:rFonts w:cs="Times New Roman" w:ascii="Times New Roman" w:hAnsi="Times New Roman"/>
                <w:sz w:val="28"/>
                <w:szCs w:val="28"/>
              </w:rPr>
              <w:t>из них по годам:</w:t>
            </w:r>
            <w:bookmarkEnd w:id="2"/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2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613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порненского сельского поселения Павловского района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1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контроля з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исполнением Программы                      </w:t>
            </w:r>
          </w:p>
        </w:tc>
        <w:tc>
          <w:tcPr>
            <w:tcW w:w="61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Текущий контроль осуществляет администрация </w:t>
            </w:r>
            <w:r>
              <w:rPr>
                <w:sz w:val="28"/>
                <w:szCs w:val="28"/>
              </w:rPr>
              <w:t>Упорненского сельского поселения Павловского района</w:t>
            </w:r>
          </w:p>
        </w:tc>
      </w:tr>
    </w:tbl>
    <w:p>
      <w:pPr>
        <w:pStyle w:val="Normal"/>
        <w:ind w:left="4536" w:hanging="4536"/>
        <w:jc w:val="both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ind w:left="4536" w:hanging="4536"/>
        <w:jc w:val="both"/>
        <w:rPr/>
      </w:pPr>
      <w:r>
        <w:rPr>
          <w:sz w:val="28"/>
        </w:rPr>
        <w:t xml:space="preserve">                      </w:t>
      </w:r>
      <w:r>
        <w:rPr>
          <w:sz w:val="28"/>
          <w:szCs w:val="28"/>
        </w:rPr>
        <w:t>1. Содержание проблемы и обоснование необходимости</w:t>
      </w:r>
    </w:p>
    <w:p>
      <w:pPr>
        <w:pStyle w:val="Normal"/>
        <w:ind w:left="4536" w:hanging="4536"/>
        <w:jc w:val="center"/>
        <w:rPr>
          <w:sz w:val="28"/>
          <w:szCs w:val="28"/>
        </w:rPr>
      </w:pPr>
      <w:r>
        <w:rPr>
          <w:sz w:val="28"/>
          <w:szCs w:val="28"/>
        </w:rPr>
        <w:t>её решения программными методами</w:t>
      </w:r>
    </w:p>
    <w:p>
      <w:pPr>
        <w:pStyle w:val="Normal"/>
        <w:ind w:left="4536" w:hanging="4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консолидации усилий федеральных органов государственной власти, органов власти субъектов Российской Федерации, органов местного самоуправления, организаций и граждан Российской Федерации по пресечению распространения на территории Российской Федерации наркотических средств, психотропных веществ и их прекурсоров </w:t>
      </w:r>
      <w:hyperlink r:id="rId9">
        <w:r>
          <w:rPr>
            <w:rStyle w:val="InternetLink"/>
            <w:color w:val="000000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9 июня 2010 года N 690 утверждена </w:t>
      </w:r>
      <w:hyperlink r:id="rId10">
        <w:r>
          <w:rPr>
            <w:rStyle w:val="InternetLink"/>
            <w:color w:val="000000"/>
            <w:sz w:val="28"/>
            <w:szCs w:val="28"/>
          </w:rPr>
          <w:t>Стратегия</w:t>
        </w:r>
      </w:hyperlink>
      <w:r>
        <w:rPr>
          <w:sz w:val="28"/>
          <w:szCs w:val="28"/>
        </w:rPr>
        <w:t xml:space="preserve"> государственной антинаркотической политики Российской Федерации до 2020 года (далее - Стратеги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еализация </w:t>
      </w:r>
      <w:hyperlink r:id="rId11">
        <w:r>
          <w:rPr>
            <w:rStyle w:val="InternetLink"/>
            <w:color w:val="000000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на муниципальном уровне осуществляется в форме реализации антинаркотической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стоящее время в муниципальном образовании наблюдается снижение официально зарегистрированных потребителей наркотиков, но ситуацию с распространенностью немедицинского потребления наркотиков можно оценить как сложну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истики, на 1 января 2016 года - количество наркопотребителей уменьшилось на 3.  На учете стоит 4 человека, употребляющие наркотические вещества с вредными последств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 самое страшное – то, что под угрозу ставится подрастающее поколени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котики особенно влияют на несформировавшийся организм, постоянно разрушая его. Употребление психоактивных средств – кратчайший путь к разрушению личност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ркотики – химические вещества, природные или синтетические, которые действуют на мозг человека, вызывая психическую и физическую зависимость. Она, в свою очередь, в корне меняет психическое и физиологическое состояние челове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оссии средний возраст начала употребления токсико-наркотических веществ равняется 14 годам. Этот страшный показатель объясняет актуальность профилактических мероприятий, направленных на борьбу с пагубной привычкой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Таким образом, необходима разработка и реализация данной Программы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bookmarkStart w:id="3" w:name="sub_200"/>
      <w:bookmarkEnd w:id="3"/>
      <w:r>
        <w:rPr/>
        <w:t>2. Цели, задачи и сроки реализации Программы</w:t>
      </w:r>
    </w:p>
    <w:p>
      <w:pPr>
        <w:pStyle w:val="Normal"/>
        <w:rPr/>
      </w:pPr>
      <w:r>
        <w:rPr/>
      </w:r>
      <w:bookmarkStart w:id="4" w:name="sub_200"/>
      <w:bookmarkStart w:id="5" w:name="sub_200"/>
      <w:bookmarkEnd w:id="5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 Программы - снижение уровня наркомании среди населения муниципального образования Упорненское сельское поселение и повышение уровня обществен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ершенствование и проведение антинаркотической пропаганды на территории Упорненского сель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ершенствование системы профилактической работы на территории Упорненского сельского поселения среди учащихся и молодеж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населения здорового образа жизни и негативного отношения к наркотик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ок реализации Программы - 2016 - 2017 го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644" w:right="624" w:gutter="0" w:header="709" w:top="765" w:footer="0" w:bottom="79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Cs w:val="28"/>
        </w:rPr>
      </w:pPr>
      <w:bookmarkStart w:id="6" w:name="sub_300"/>
      <w:bookmarkEnd w:id="6"/>
      <w:r>
        <w:rPr>
          <w:szCs w:val="28"/>
        </w:rPr>
        <w:t>3. Перечень отдельных мероприяти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7" w:name="sub_300"/>
      <w:bookmarkStart w:id="8" w:name="sub_300"/>
      <w:bookmarkEnd w:id="8"/>
    </w:p>
    <w:tbl>
      <w:tblPr>
        <w:tblW w:w="15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688"/>
        <w:gridCol w:w="2171"/>
        <w:gridCol w:w="1247"/>
        <w:gridCol w:w="1021"/>
        <w:gridCol w:w="1521"/>
        <w:gridCol w:w="1542"/>
        <w:gridCol w:w="1757"/>
        <w:gridCol w:w="2163"/>
        <w:gridCol w:w="28"/>
        <w:gridCol w:w="20"/>
      </w:tblGrid>
      <w:tr>
        <w:trPr/>
        <w:tc>
          <w:tcPr>
            <w:tcW w:w="12797" w:type="dxa"/>
            <w:gridSpan w:val="8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 рублей)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 Программы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ероприятия 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 Программы (тыс. рублей)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 реализации, всего, в том числе и Программы (тыс. рублей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 (по годам реализации Программы)</w:t>
            </w:r>
          </w:p>
        </w:tc>
        <w:tc>
          <w:tcPr>
            <w:tcW w:w="2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мероприятия Программы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Снижение уровня наркомании среди населения Упорненского сельского поселения и повышение уровня общественной безопасно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Совершенствование антинаркотической пропаганды на территории Упорненского сельского посел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антинаркотической направленности (тематические вечера, театрализованные представления, тематические программы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- 2017 год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 населения негативного отношения к наркотикам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культуры МО Упорненское СП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Библиотека МО Упорненское СП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тематической печатной продукции антинаркотической направленност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- 2017 год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 населения негативного отношения к наркотикам, пропаганда здорового образа жизни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порненского сельского посел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ы серии тематических кинофильмов "Жизнь без наркотиков"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- 2017 год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правовых знаний, формирование у населения негативного отношения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культуры МО Упорненское СП»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ООШ № 18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 установка баннеров антинаркотической направленност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- 2017 год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егативного отношения к наркотикам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порненского сельского посел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аглядными агитационными информационно-методическими материалами по вопросам профилактики наркомании в молодежной сред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- 2017 год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егативного отношения к наркотикам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порненского сельского посел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4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Совершенствование системы профилактической работы на территории Упорненского сельского поселения среди учащихся и молодеж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ая антинаркотическая работа в форме тематических дискотек, молодежных акций, диспутов, "круглых столов", встреч, семинаров и слето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- 2017 год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 молодежи негативного отношения к наркотикам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культуры МО Незамаевское СП»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4 им.В.И.Муравленк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14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формирование у населения здорового образа жизни и негативного отношения к наркотика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спортивных игр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- 2017 год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 населения здорового образа жизни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культуры МО Незамаевское СП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маевское казачье обществ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"За здоровый образ жизни"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- 2017 год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здорового образа жизни у населения и негативного отношения к наркотикам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культуры МО Незамаевское СП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оревнований по туризму и похода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- 2017 год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 несовершеннолетних здорового образа жизни и негативного отношения к наркотикам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порненского сельского поселения</w:t>
            </w:r>
          </w:p>
        </w:tc>
      </w:tr>
      <w:tr>
        <w:trPr/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794" w:right="1134" w:gutter="0" w:header="709" w:top="1644" w:footer="0" w:bottom="62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Heading1"/>
        <w:rPr>
          <w:szCs w:val="28"/>
        </w:rPr>
      </w:pPr>
      <w:bookmarkStart w:id="9" w:name="sub_400"/>
      <w:bookmarkEnd w:id="9"/>
      <w:r>
        <w:rPr>
          <w:szCs w:val="28"/>
        </w:rPr>
        <w:t>4. Обоснование ресурсного обеспечения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0" w:name="sub_400"/>
      <w:bookmarkStart w:id="11" w:name="sub_400"/>
      <w:bookmarkEnd w:id="11"/>
    </w:p>
    <w:p>
      <w:pPr>
        <w:pStyle w:val="Normal"/>
        <w:ind w:firstLine="708"/>
        <w:rPr/>
      </w:pPr>
      <w:r>
        <w:rPr>
          <w:sz w:val="28"/>
          <w:szCs w:val="28"/>
        </w:rPr>
        <w:t>Общий объем финансирования Программы в 2016 - 2017 годах составляет 21,0 тысячи рублей из средств местного бюджета, из них по годам:</w:t>
      </w:r>
    </w:p>
    <w:p>
      <w:pPr>
        <w:pStyle w:val="Normal"/>
        <w:rPr/>
      </w:pPr>
      <w:r>
        <w:rPr>
          <w:sz w:val="28"/>
          <w:szCs w:val="28"/>
        </w:rPr>
        <w:t>в 2016 году – 7,0 тысяч рублей;</w:t>
      </w:r>
    </w:p>
    <w:p>
      <w:pPr>
        <w:pStyle w:val="Normal"/>
        <w:rPr/>
      </w:pPr>
      <w:r>
        <w:rPr>
          <w:sz w:val="28"/>
          <w:szCs w:val="28"/>
        </w:rPr>
        <w:t>в 2017 году – 7,0 тысяч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ность в финансовых ресурсах на реализацию мероприятий Программы определена расчетным путем, исходя из смет расходов на организацию и проведение мероприятий Программы. При необходимости возможна корректировка финансовой потребности мероприятий Програм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bookmarkStart w:id="12" w:name="sub_500"/>
      <w:bookmarkEnd w:id="12"/>
      <w:r>
        <w:rPr>
          <w:szCs w:val="28"/>
        </w:rPr>
        <w:t>5. Перечень целевых показателе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3" w:name="sub_500"/>
      <w:bookmarkStart w:id="14" w:name="sub_500"/>
      <w:bookmarkEnd w:id="14"/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841"/>
        <w:gridCol w:w="1101"/>
        <w:gridCol w:w="1203"/>
        <w:gridCol w:w="1109"/>
        <w:gridCol w:w="1518"/>
      </w:tblGrid>
      <w:tr>
        <w:trPr>
          <w:trHeight w:val="654" w:hRule="atLeast"/>
        </w:trPr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 Программы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ое значение целевого показателя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показателя выполнения Программы</w:t>
            </w:r>
          </w:p>
        </w:tc>
      </w:tr>
      <w:tr>
        <w:trPr>
          <w:trHeight w:val="146" w:hRule="atLeast"/>
        </w:trPr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срока реализации Программы</w:t>
            </w:r>
          </w:p>
        </w:tc>
      </w:tr>
      <w:tr>
        <w:trPr>
          <w:trHeight w:val="31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974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молодежи бесплатным показом тематических фильмов "Жизнь без наркотиков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</w:t>
            </w:r>
          </w:p>
        </w:tc>
      </w:tr>
      <w:tr>
        <w:trPr>
          <w:trHeight w:val="1308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обретенных и установленных баннеров антинаркотической направленност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974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данных агитационных информационно-методических материал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>
          <w:trHeight w:val="129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мероприятий, направленных на профилактику наркомании среди учащихся и молодеж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>
          <w:trHeight w:val="974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ркозависимых лиц в Упорненском сельском поселени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974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участников спортивных игр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</w:tr>
      <w:tr>
        <w:trPr>
          <w:trHeight w:val="974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мероприятий "За здоровый образ жизни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>
          <w:trHeight w:val="974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участников соревнований по туризму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bookmarkStart w:id="15" w:name="sub_600"/>
      <w:bookmarkEnd w:id="15"/>
      <w:r>
        <w:rPr>
          <w:szCs w:val="28"/>
        </w:rPr>
        <w:t>6. Механизм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6" w:name="sub_600"/>
      <w:bookmarkStart w:id="17" w:name="sub_600"/>
      <w:bookmarkEnd w:id="17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кущее управление программой осуществляет координатор программы – администрация Упорненского сельского поселения Павло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ординатор программы организует реализацию Программы, координацию деятельности участников отдельных мероприяти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внесении в установленном порядке изменений в Программу и несет ответственность за достижение ее целевых показ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ониторинг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т оценку эффективности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товит годовой отчет о ходе реализации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Программ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е исполнители отдельных мероприятий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реализацию отдельных мероприяти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работу по достижению целевых показателей отдельных мероприяти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т координатору Программы отчеты о реализации отдельных мероприятий Программы, а также информацию, необходимую для проведения оценки эффективности Программы, мониторинга ее реализации и подготовки годового отчета об итогах реализации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оценивается по следующим направлен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достижения целей и решения задач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соответствия фактических затрат бюджета запланированному уровн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использования бюджетных сред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достижения непосредственных результатов реализации мероприяти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соблюдения установленных сроков реализации мероприяти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достижения целей и решения задач Программы осуществляется ежегодно, а также по итогам завершения ее 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Упорнен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Павловского района                                                            Б.В.Тыщенко</w:t>
      </w:r>
    </w:p>
    <w:sectPr>
      <w:headerReference w:type="default" r:id="rId16"/>
      <w:headerReference w:type="first" r:id="rId17"/>
      <w:type w:val="nextPage"/>
      <w:pgSz w:w="11906" w:h="16838"/>
      <w:pgMar w:left="1644" w:right="624" w:gutter="0" w:header="709" w:top="1134" w:footer="0" w:bottom="79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4536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6087.0" TargetMode="External"/><Relationship Id="rId4" Type="http://schemas.openxmlformats.org/officeDocument/2006/relationships/hyperlink" Target="garantf1://70527328.0" TargetMode="External"/><Relationship Id="rId5" Type="http://schemas.openxmlformats.org/officeDocument/2006/relationships/hyperlink" Target="garantf1://12056578.0" TargetMode="External"/><Relationship Id="rId6" Type="http://schemas.openxmlformats.org/officeDocument/2006/relationships/hyperlink" Target="garantf1://12016087.0" TargetMode="External"/><Relationship Id="rId7" Type="http://schemas.openxmlformats.org/officeDocument/2006/relationships/hyperlink" Target="garantf1://70527328.0" TargetMode="External"/><Relationship Id="rId8" Type="http://schemas.openxmlformats.org/officeDocument/2006/relationships/hyperlink" Target="garantf1://12056578.0" TargetMode="External"/><Relationship Id="rId9" Type="http://schemas.openxmlformats.org/officeDocument/2006/relationships/hyperlink" Target="garantf1://12076340.0" TargetMode="External"/><Relationship Id="rId10" Type="http://schemas.openxmlformats.org/officeDocument/2006/relationships/hyperlink" Target="garantf1://12076340.1000" TargetMode="External"/><Relationship Id="rId11" Type="http://schemas.openxmlformats.org/officeDocument/2006/relationships/hyperlink" Target="garantf1://12076340.1000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2:12:00Z</dcterms:created>
  <dc:creator>Комисарчук</dc:creator>
  <dc:description/>
  <cp:keywords/>
  <dc:language>en-US</dc:language>
  <cp:lastModifiedBy>user</cp:lastModifiedBy>
  <cp:lastPrinted>2016-08-01T16:01:00Z</cp:lastPrinted>
  <dcterms:modified xsi:type="dcterms:W3CDTF">2016-08-01T13:01:00Z</dcterms:modified>
  <cp:revision>9</cp:revision>
  <dc:subject/>
  <dc:title>П О С Т А Н О В Л Е Н И Е</dc:title>
</cp:coreProperties>
</file>