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9469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т 18.07.2016                                                                        № 9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утор Упорный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N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 доступности оказания муниципальных услуг (функций) администрации Упорненского сельского поселения Павловского района,  п о с т а н о в л я ю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разрешения (ордера) на проведение земляных работ на территории общего пользования» (приложение).</w:t>
      </w:r>
    </w:p>
    <w:p>
      <w:pPr>
        <w:pStyle w:val="Style7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75"/>
        <w:ind w:firstLine="1134"/>
        <w:jc w:val="both"/>
        <w:rPr/>
      </w:pPr>
      <w:bookmarkStart w:id="1" w:name="sub_1"/>
      <w:bookmarkStart w:id="2" w:name="sub_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2"/>
      <w:bookmarkStart w:id="4" w:name="sub_22"/>
      <w:bookmarkEnd w:id="4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Б.В.Тыщенко</w:t>
      </w:r>
    </w:p>
    <w:p>
      <w:pPr>
        <w:pStyle w:val="Normal"/>
        <w:tabs>
          <w:tab w:val="clear" w:pos="720"/>
          <w:tab w:val="left" w:pos="6596" w:leader="none"/>
        </w:tabs>
        <w:ind w:left="108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 № 9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6" w:name="sub_10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 «Выдача разрешения (ордера) на проведение земляных работ на территории общего пользования»</w:t>
        <w:br/>
      </w:r>
      <w:bookmarkStart w:id="7" w:name="sub_11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Общие положения</w:t>
      </w:r>
      <w:bookmarkEnd w:id="7"/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администрацией Упорненского сельского поселения Павловского района при подготовке и выдаче разрешения (ордера) на проведение земляных работ на территории общего пользования на территории Упорненского сельского поселения Павловского района (далее - муниципальная услуга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9" w:name="sub_1001"/>
      <w:bookmarkStart w:id="10" w:name="sub_1003"/>
      <w:bookmarkStart w:id="11" w:name="sub_1001"/>
      <w:bookmarkStart w:id="12" w:name="sub_1003"/>
      <w:bookmarkEnd w:id="11"/>
      <w:bookmarkEnd w:id="12"/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руг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11"/>
        <w:tabs>
          <w:tab w:val="clear" w:pos="360"/>
        </w:tabs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82" w:firstLine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рядок информирования о предоставлении муниципальной услуги.</w:t>
      </w:r>
    </w:p>
    <w:p>
      <w:pPr>
        <w:pStyle w:val="Style75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Информация о порядке предоставления муниципальной услуги выдается: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м центре (далее - МФЦ);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 на основании письменного обращения заявителя в "МФЦ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устной форме по телефонам "МФЦ"   8 (86191) 5-45-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устной форме при личном обращении в «МФЦ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письменной форме при устном обращении заявителя в "МФЦ"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tabs>
          <w:tab w:val="left" w:pos="360" w:leader="none"/>
          <w:tab w:val="left" w:pos="85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размещаю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Упорненского сельского поселения Павловского района (далее – администрация)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Упорненского сельского поселения Павловского района (далее - администрация)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МФЦ в станице Павловской: 352040, Краснодарский край, Павловского района, станица Павловская, ул. Гладкова, 11, тел. 8 (86191) 5-45-95. </w:t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, среда, пятница с 8.00 до 17.00, 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ник, четверг с 8.00 до 20.00, суббота с 8.00 до 13.00,  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- выходной.</w:t>
      </w:r>
    </w:p>
    <w:p>
      <w:pPr>
        <w:pStyle w:val="Style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Style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mfc-pavlovskii@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чтовый адрес администрации: 352061,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Павловский район, хутор Упорный, улица Ленина, 30, телефоны для справок:8(86191)3-61-0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uhupor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, вторник, среда, четверг, пятница с 8-00 до 16-00, (перерыв с 12-00 до 13-00), суббота, воскресенье – выходные дн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3" w:name="sub_15"/>
      <w:bookmarkStart w:id="14" w:name="sub_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5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) в электронной форме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5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«Интернет сайте» администрации Упорнен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18" w:name="sub_152"/>
      <w:bookmarkEnd w:id="18"/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Краснодарского края «Портал государственных и муниципальных услуг (функций)» http://www.gosuslugi.ru (далее – Портал)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чтовый адрес,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, контактны</w:t>
      </w:r>
      <w:r>
        <w:rPr>
          <w:rFonts w:cs="Times New Roman" w:ascii="Times New Roman" w:hAnsi="Times New Roman"/>
          <w:sz w:val="28"/>
          <w:szCs w:val="28"/>
        </w:rPr>
        <w:t>е телефоны, часы работы администрации Упорнен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, необходимая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администрации Упорненского сельского поселения Павловского района, должностных лиц администрации Упорнен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003"/>
      <w:bookmarkStart w:id="21" w:name="sub_1200"/>
      <w:bookmarkEnd w:id="20"/>
      <w:bookmarkEnd w:id="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 .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1100"/>
        <w:rPr/>
      </w:pPr>
      <w:bookmarkStart w:id="24" w:name="sub_1010"/>
      <w:bookmarkEnd w:id="24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>Наименование муниципальной услуги – «Выдача разрешения (ордера) на проведение земляных работ на территории общего пользования».</w:t>
      </w:r>
    </w:p>
    <w:p>
      <w:pPr>
        <w:pStyle w:val="Normal"/>
        <w:tabs>
          <w:tab w:val="clear" w:pos="720"/>
          <w:tab w:val="left" w:pos="851" w:leader="none"/>
        </w:tabs>
        <w:ind w:firstLine="11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25" w:name="sub_1010"/>
      <w:bookmarkStart w:id="26" w:name="sub_1010"/>
      <w:bookmarkEnd w:id="26"/>
    </w:p>
    <w:p>
      <w:pPr>
        <w:pStyle w:val="Normal"/>
        <w:tabs>
          <w:tab w:val="clear" w:pos="720"/>
          <w:tab w:val="left" w:pos="851" w:leader="none"/>
        </w:tabs>
        <w:ind w:firstLine="1100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услуга предоставляется непосредственно администрацией Упорненского сельского поселения Павловского района. </w:t>
      </w:r>
    </w:p>
    <w:p>
      <w:pPr>
        <w:pStyle w:val="Normal"/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bookmarkStart w:id="27" w:name="sub_2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(ордера) на проведение земляных работ на территории общего пользования (далее - Ордер), </w:t>
      </w:r>
      <w:bookmarkStart w:id="28" w:name="sub_242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выдаче Орд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8"/>
    </w:p>
    <w:p>
      <w:pPr>
        <w:pStyle w:val="Normal"/>
        <w:rPr/>
      </w:pPr>
      <w:bookmarkStart w:id="29" w:name="sub_1012"/>
      <w:bookmarkEnd w:id="29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0" w:name="sub_25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6"/>
      <w:bookmarkStart w:id="33" w:name="sub_2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 Максимальный срок ожидания в очереди для получения консультаци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7"/>
      <w:bookmarkStart w:id="35" w:name="sub_2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Максимальный срок продолжительности приёма заявителя должностным лицом Управления либо МФЦ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8"/>
      <w:bookmarkStart w:id="37" w:name="sub_2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9"/>
      <w:bookmarkStart w:id="39" w:name="sub_2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10"/>
      <w:bookmarkStart w:id="41" w:name="sub_210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12"/>
      <w:bookmarkStart w:id="43" w:name="sub_1012"/>
      <w:bookmarkEnd w:id="4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bookmarkStart w:id="44" w:name="sub_2111"/>
      <w:bookmarkEnd w:id="44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111"/>
      <w:bookmarkStart w:id="46" w:name="sub_21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47" w:name="sub_2112"/>
      <w:bookmarkStart w:id="48" w:name="sub_211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113"/>
      <w:bookmarkStart w:id="50" w:name="sub_211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;</w:t>
      </w:r>
    </w:p>
    <w:p>
      <w:pPr>
        <w:pStyle w:val="Normal"/>
        <w:rPr/>
      </w:pPr>
      <w:bookmarkStart w:id="51" w:name="sub_2114"/>
      <w:bookmarkEnd w:id="51"/>
      <w:r>
        <w:rPr>
          <w:rFonts w:cs="Times New Roman" w:ascii="Times New Roman" w:hAnsi="Times New Roman"/>
          <w:lang w:eastAsia="ar-SA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Федеральный закон Российской Федерации от 6 апреля 2011 года № 63-ФЗ «Об электронной подписи»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Федеральный  закон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bookmarkStart w:id="52" w:name="sub_212"/>
      <w:r>
        <w:rPr>
          <w:rFonts w:cs="Times New Roman" w:ascii="Times New Roman" w:hAnsi="Times New Roman"/>
          <w:sz w:val="28"/>
          <w:szCs w:val="28"/>
        </w:rPr>
        <w:t xml:space="preserve">1. Предварительно, перед подачей заявления, в Администрации или МФЦ необходимо получить обходной лист для согласования производства земляных работ со службами поселения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52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rPr/>
      </w:pPr>
      <w:bookmarkStart w:id="53" w:name="sub_2121"/>
      <w:bookmarkEnd w:id="53"/>
      <w:r>
        <w:rPr>
          <w:rFonts w:cs="Times New Roman" w:ascii="Times New Roman" w:hAnsi="Times New Roman"/>
          <w:sz w:val="28"/>
          <w:szCs w:val="28"/>
        </w:rPr>
        <w:t>1) заявление на получение Ордера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121"/>
      <w:bookmarkStart w:id="55" w:name="sub_212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(паспор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122"/>
      <w:bookmarkStart w:id="57" w:name="sub_212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) обходной лист для согласования производства земля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23"/>
      <w:bookmarkStart w:id="59" w:name="sub_212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) рабочий проект или рабочую документацию, согласованную с управлением архитектуры и градостроительства администрации муниципального образования Павловский район, а также с владельцами подземных коммуникаций, МКП «Горизонт», ОАО «Павловскаярайгаз», филиалом ПАО "Кубаньэнерго", ОАО "Ростелеком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124"/>
      <w:bookmarkStart w:id="61" w:name="sub_212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rPr/>
      </w:pPr>
      <w:bookmarkStart w:id="62" w:name="sub_2125"/>
      <w:bookmarkStart w:id="63" w:name="sub_212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6) разрешение ОГИБДД Отдела МВД России по Павловскому району, согласованное с отделом транспорта и связи администрации муниципального образования Павловский район (при производстве работ и необходимости закрытия уличного движения, ограждения проезда, установления направления объезд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126"/>
      <w:bookmarkStart w:id="65" w:name="sub_212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2127"/>
      <w:bookmarkStart w:id="67" w:name="sub_2127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 не предусмотрено предоставление документов в рамках межведомственного информацио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еобходимые и обязательные услуги, предоставляемые организациями, участвующими в предоставлении муниципальных услуг, для предоставления муниципальной услуги в рамках настоящего Административного регламента не предусмотрены.</w:t>
      </w:r>
    </w:p>
    <w:p>
      <w:pPr>
        <w:pStyle w:val="Normal"/>
        <w:suppressAutoHyphens w:val="true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3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заявления можно получить непосредственно в Администрации, а также на официальном сайте в информационно-телекоммуникационной сети Интернет, на Портале или в «МФЦ». </w:t>
      </w:r>
    </w:p>
    <w:p>
      <w:pPr>
        <w:pStyle w:val="Heading3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Heading3"/>
        <w:spacing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tabs>
          <w:tab w:val="clear" w:pos="720"/>
          <w:tab w:val="left" w:pos="872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ind w:firstLine="1134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8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7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приостановления 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20"/>
          <w:tab w:val="left" w:pos="8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отказа заявителю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одного или нескольких документов, предусмотренных </w:t>
      </w:r>
      <w:hyperlink w:anchor="sub_2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ужение фактов представления заведомо недостоверных сведений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222"/>
      <w:bookmarkEnd w:id="68"/>
      <w:r>
        <w:rPr>
          <w:rFonts w:cs="Times New Roman" w:ascii="Times New Roman" w:hAnsi="Times New Roman"/>
          <w:sz w:val="28"/>
          <w:szCs w:val="28"/>
        </w:rPr>
        <w:t>1. Максимальный срок ожидания в очереди при подаче заявления в администрацию либо в  "МФЦ" составляет не более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222"/>
      <w:bookmarkStart w:id="70" w:name="sub_22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  <w:bookmarkStart w:id="71" w:name="sub_223"/>
      <w:bookmarkStart w:id="72" w:name="sub_223"/>
      <w:bookmarkEnd w:id="72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3" w:name="sub_213"/>
      <w:bookmarkEnd w:id="7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4" w:name="sub_213"/>
      <w:bookmarkStart w:id="75" w:name="sub_213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6" w:name="sub_2131"/>
      <w:bookmarkStart w:id="77" w:name="sub_213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ind w:firstLine="567"/>
        <w:rPr/>
      </w:pPr>
      <w:bookmarkStart w:id="78" w:name="sub_2132"/>
      <w:bookmarkStart w:id="79" w:name="sub_2133"/>
      <w:bookmarkEnd w:id="78"/>
      <w:r>
        <w:rPr>
          <w:rFonts w:cs="Times New Roman" w:ascii="Times New Roman" w:hAnsi="Times New Roman"/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0" w:name="sub_2134"/>
      <w:bookmarkEnd w:id="79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sub_213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2136"/>
      <w:bookmarkStart w:id="83" w:name="sub_214"/>
      <w:bookmarkStart w:id="84" w:name="sub_2136"/>
      <w:bookmarkStart w:id="85" w:name="sub_214"/>
      <w:bookmarkEnd w:id="84"/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6" w:name="sub_2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8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жидания гражданам отводится специальное место, оборудованное стуль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Требования к обеспечению условий доступности получения муниципальной услуги для инвалид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провождение инвалидов, имеющих стойкие расстройства функции зрения и самостоятельного пере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пуск сурдопереводчика и тифлосурдоперевод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пуск на объекты (здания. Помещения),  в которых предоставляются услуги, собаки-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. Показатели доступности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ателями доступности Муниципальной услуги являютс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предоставления Муниципальной услуги с использованием возможностей Портал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информации о порядке предоставления Муниципальной услуги на Портал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казателями качества Муниципальной услуги являютс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Heading1"/>
        <w:ind w:firstLine="567"/>
        <w:rPr/>
      </w:pPr>
      <w:bookmarkStart w:id="87" w:name="sub_216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8" w:name="sub_216"/>
      <w:bookmarkStart w:id="89" w:name="sub_216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0" w:name="sub_2161"/>
      <w:bookmarkStart w:id="91" w:name="sub_2162"/>
      <w:bookmarkEnd w:id="90"/>
      <w:r>
        <w:rPr>
          <w:rFonts w:cs="Times New Roman" w:ascii="Times New Roman" w:hAnsi="Times New Roman"/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  <w:bookmarkStart w:id="92" w:name="sub_2163"/>
      <w:bookmarkEnd w:id="9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Упорненского сельского поселения Павловского района о взаимодейств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92"/>
      <w:r>
        <w:rPr>
          <w:rFonts w:cs="Times New Roman" w:ascii="Times New Roman" w:hAnsi="Times New Roman"/>
          <w:sz w:val="28"/>
          <w:szCs w:val="28"/>
        </w:rPr>
        <w:t xml:space="preserve">4.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31"/>
      <w:bookmarkEnd w:id="93"/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31"/>
      <w:bookmarkEnd w:id="94"/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313"/>
      <w:bookmarkEnd w:id="95"/>
      <w:r>
        <w:rPr>
          <w:rFonts w:cs="Times New Roman" w:ascii="Times New Roman" w:hAnsi="Times New Roman"/>
          <w:sz w:val="28"/>
          <w:szCs w:val="28"/>
        </w:rPr>
        <w:t>2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313"/>
      <w:bookmarkStart w:id="97" w:name="sub_31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) оформление Ордера или отказа в оформлении Ордера администр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16"/>
      <w:bookmarkStart w:id="99" w:name="sub_318"/>
      <w:bookmarkEnd w:id="98"/>
      <w:r>
        <w:rPr>
          <w:rFonts w:cs="Times New Roman" w:ascii="Times New Roman" w:hAnsi="Times New Roman"/>
          <w:sz w:val="28"/>
          <w:szCs w:val="28"/>
        </w:rPr>
        <w:t>4) выдача заявителю документов, подтверждающих принятие решение о выдаче Ордера или отказа в выдаче Ордера.</w:t>
      </w:r>
      <w:bookmarkEnd w:id="9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к настоящему Административному регламенту (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32"/>
      <w:bookmarkStart w:id="101" w:name="sub_32"/>
      <w:bookmarkEnd w:id="101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102" w:name="sub_32"/>
      <w:bookmarkStart w:id="103" w:name="sub_3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. Административная процедура «Прием и регистрация докум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3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услуги является личное обращение заявителя  или по почте в МФЦ, в том числе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обязанность по предоставлению которых возложена на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документов с их оригиналами, после чего выполняет на таких копиях надпись об их соответствии оригиналам либо проставляет штамп "Копия верна"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в предоставлении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"МФЦ"  автоматически регистрирует запрос (заявление) в электронной базе данных,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 "МФЦ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 и регистрации документов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331"/>
      <w:bookmarkEnd w:id="105"/>
      <w:r>
        <w:rPr>
          <w:rFonts w:cs="Times New Roman" w:ascii="Times New Roman" w:hAnsi="Times New Roman"/>
          <w:sz w:val="28"/>
          <w:szCs w:val="28"/>
        </w:rPr>
        <w:t>1) выдача заявителю расписки в получени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331"/>
      <w:bookmarkStart w:id="107" w:name="sub_33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) отказ в приеме документов, который выдается заявителю в течение 15 минут с момента регистрации запроса (заявления) при установлении фактов, препятствующих принят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332"/>
      <w:bookmarkEnd w:id="108"/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5 минут с момента поступления запроса (зая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ста "МФЦ", ответственного за прие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34"/>
      <w:bookmarkStart w:id="110" w:name="sub_34"/>
      <w:bookmarkEnd w:id="110"/>
    </w:p>
    <w:p>
      <w:pPr>
        <w:pStyle w:val="Normal"/>
        <w:jc w:val="center"/>
        <w:rPr/>
      </w:pPr>
      <w:bookmarkStart w:id="111" w:name="sub_34"/>
      <w:bookmarkStart w:id="112" w:name="sub_35"/>
      <w:bookmarkStart w:id="113" w:name="_GoBack"/>
      <w:bookmarkEnd w:id="11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 Административная процедура «Рассмотрение заявления и формирование результата муниципальной услуги в соответствии с запросом заявителя»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35"/>
      <w:bookmarkEnd w:id="114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рассмотрения заявления является получение главой администрации дела принятых документов для рассмотрения заявления. </w:t>
      </w:r>
    </w:p>
    <w:p>
      <w:pPr>
        <w:pStyle w:val="Style75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ая процедура «Оформление Ордера или отказа в оформлении Ордера администраци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rPr/>
      </w:pPr>
      <w:bookmarkStart w:id="115" w:name="sub_365"/>
      <w:bookmarkEnd w:id="1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, уполномоченный на производство по заявлению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4 рабочих дня.</w:t>
      </w:r>
    </w:p>
    <w:p>
      <w:pPr>
        <w:pStyle w:val="Normal"/>
        <w:rPr/>
      </w:pPr>
      <w:bookmarkStart w:id="116" w:name="sub_365"/>
      <w:bookmarkStart w:id="117" w:name="sub_366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При наличии всех необходимых документов, соответствии представленных документов требованиям, указанным в  подразделе 6 настоящего административного регламента, Сотрудник, уполномоченный на производство по заявлению готовит и передает Ордер в порядке делопроизводства на рассмотрение и подписание главе  - срок выполнения 3 рабочих дня.</w:t>
      </w:r>
    </w:p>
    <w:p>
      <w:pPr>
        <w:pStyle w:val="Normal"/>
        <w:rPr/>
      </w:pPr>
      <w:bookmarkStart w:id="118" w:name="sub_366"/>
      <w:bookmarkStart w:id="119" w:name="sub_367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одразделе 6 раздела 2 и наличии оснований, указанных в </w:t>
      </w:r>
      <w:hyperlink w:anchor="sub_2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раздела 2 настоящего Административного регламента, Сотрудник, уполномоченный на производство по заявлению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.</w:t>
      </w:r>
    </w:p>
    <w:p>
      <w:pPr>
        <w:pStyle w:val="Normal"/>
        <w:rPr/>
      </w:pPr>
      <w:bookmarkStart w:id="120" w:name="sub_367"/>
      <w:bookmarkStart w:id="121" w:name="sub_368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Глав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оизводство по заявлению - срок выполнения 1 рабочий день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исполнения административной процедуры составляет не более 8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center"/>
        <w:rPr/>
      </w:pPr>
      <w:bookmarkStart w:id="122" w:name="sub_368"/>
      <w:bookmarkStart w:id="123" w:name="sub_36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5. Административная процедура «Выдача результата предоставления муниципальной услу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36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в течение 1 рабочего дня с момента формирования результата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ет результат предоставления услуги по реестру пакетов документов, заверяя его своей подписью, в "МФЦ" для выдачи его заявителю, при обращении заявителя за услугой через "МФЦ", ли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выдачи результата муниципальной услуги не должен превышать 1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  "МФЦ"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 "МФЦ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"МФЦ" при предоставлении заявителем расписки или копии заявления с отметкой в получении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 заявителя или его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лает отметку в расписке о получени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ет заявителю результат муниципальной услуги под роспись: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дер на проведение земляных работ на территории общего пользования, либо  письмо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заявителем результата муниципальной услуги в течение 7 (семи) дней специалист  "МФЦ" возвращает пакет документов в администрацию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ста "МФЦ"  ответственного за выдачу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ученный заявителем результат муниципальной услуги хранится в  "МФЦ"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дера на проведение земляных работ на территории общего польз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тказ в 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обенности осуществления административных процедур 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":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</w:t>
      </w:r>
      <w:bookmarkStart w:id="125" w:name="sub_3122"/>
    </w:p>
    <w:p>
      <w:pPr>
        <w:pStyle w:val="Style7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предоставлением муниципальной услуги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арушений прав граждан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дмет досудебного (внесудебного) обжалования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Style7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7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оказания рассмотрения жалобы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рассмотрения жалобы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электронной почте (при ее наличии)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направляется главе Упорненского сельского поселения Павловского района через общий отдел администрации Упорненского сельского поселения Павловского района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Сроки рассмотрения жалобы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 xml:space="preserve">                                    </w:t>
      </w:r>
      <w:bookmarkEnd w:id="125"/>
      <w:r>
        <w:rPr>
          <w:rFonts w:cs="Times New Roman" w:ascii="Times New Roman" w:hAnsi="Times New Roman"/>
          <w:sz w:val="28"/>
          <w:szCs w:val="28"/>
        </w:rPr>
        <w:t xml:space="preserve">Б.В.Тыщенко     </w:t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и телефонах органов задействованных в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ина ул., 29, ст-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раснодарский край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vopetrs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861 9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38</w:t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 292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,  18/1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_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585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дкова ул., д.11, ст-ца Павлов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mfc-pavlovskii@mail.ru</w:t>
              </w:r>
            </w:hyperlink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595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295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Павловская, Краснодарский край, 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 86191 53844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муниципального образования Павл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го ул., 292.  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rhipavl@mail.ru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8 86191 51564</w:t>
            </w:r>
          </w:p>
        </w:tc>
      </w:tr>
    </w:tbl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р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 xml:space="preserve">                                             Б.В.Тыщенко</w:t>
      </w:r>
    </w:p>
    <w:p>
      <w:pPr>
        <w:pStyle w:val="Normal"/>
        <w:ind w:left="43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, необходимая для получ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Упорненского сельского поселения Павловского района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амилия, имя, отчество     полностью) 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(серия, номер, когда и кем выдан) 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разрешение (ордер) на проведение земляных/аварийно-восстановительных рабо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нужное подчеркнуть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казать цель производства земляных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 (</w:t>
      </w:r>
      <w:r>
        <w:rPr>
          <w:rFonts w:cs="Times New Roman" w:ascii="Times New Roman" w:hAnsi="Times New Roman"/>
          <w:sz w:val="28"/>
          <w:szCs w:val="28"/>
          <w:u w:val="single"/>
        </w:rPr>
        <w:t>имеющем адресные ориентир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____________________ по __________________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ем работ приказом № _________ от «___» _______________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ФИО, должность, почтовый адрес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восстановление нарушенного благоустройства территории и дорожных покрытий после проведения земляных работ гарантирую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  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(Ф.И.О. заявителя)                   Дата __________________ г.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Б.В.Тыщенко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1620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ходной ли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действий с лицами, интерес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х затрагиваются при производстве земляных раб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нижеподписавшийся, заказчик (застройщик) земляных работ _____________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производстве работ по 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 районе (населенный пункт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требования,  установленные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 территор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 работы  в  полном соответствии с проектом организации работ (чертеж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 установленные   для   данного   вида   работ   правила  техни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вышеуказанных работ несу полную ответственность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 20_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, производящей работы 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телефона 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лица, ответственного за соблюдение правил техники и безопасности 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изводства работ согласованы с учетом следующих замеча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лы, фамилия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го лица, подпис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(подпись) ФИО ответственного специалиста контактный телефо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                                  Б.В.Тыщ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396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/>
        <w:autoSpaceDE w:val="true"/>
        <w:ind w:firstLine="396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658620</wp:posOffset>
                </wp:positionV>
                <wp:extent cx="2915920" cy="1637665"/>
                <wp:effectExtent l="10160" t="635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63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30.6pt;width:229.55pt;height:128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341120</wp:posOffset>
                </wp:positionV>
                <wp:extent cx="0" cy="245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6pt" to="252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134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7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0420</wp:posOffset>
                </wp:positionH>
                <wp:positionV relativeFrom="paragraph">
                  <wp:posOffset>2470150</wp:posOffset>
                </wp:positionV>
                <wp:extent cx="855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94.5pt" to="431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45345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.05pt" to="72pt,3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7345</wp:posOffset>
                </wp:positionH>
                <wp:positionV relativeFrom="paragraph">
                  <wp:posOffset>349885</wp:posOffset>
                </wp:positionV>
                <wp:extent cx="55372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8pt;mso-wrap-distance-left:9.05pt;mso-wrap-distance-right:9.05pt;mso-wrap-distance-top:0pt;mso-wrap-distance-bottom:0pt;margin-top:27.5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879475</wp:posOffset>
                </wp:positionV>
                <wp:extent cx="1951990" cy="4768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ем заявления, его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55pt;mso-wrap-distance-left:9.05pt;mso-wrap-distance-right:9.05pt;mso-wrap-distance-top:0pt;mso-wrap-distance-bottom:0pt;margin-top:6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ем заявления, его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4420</wp:posOffset>
                </wp:positionH>
                <wp:positionV relativeFrom="paragraph">
                  <wp:posOffset>2117090</wp:posOffset>
                </wp:positionV>
                <wp:extent cx="1600200" cy="697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ие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ных заявителем документов сотрудником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95pt;mso-wrap-distance-left:9.05pt;mso-wrap-distance-right:9.05pt;mso-wrap-distance-top:0pt;mso-wrap-distance-bottom:0pt;margin-top:166.7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ие и провер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тавленных заявителем документов сотрудник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3965575</wp:posOffset>
                </wp:positionV>
                <wp:extent cx="149479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2pt;mso-wrap-distance-left:9.05pt;mso-wrap-distance-right:9.05pt;mso-wrap-distance-top:0pt;mso-wrap-distance-bottom:0pt;margin-top:3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0" cy="149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432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860</wp:posOffset>
                </wp:positionV>
                <wp:extent cx="1494790" cy="720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75pt;mso-wrap-distance-left:9.05pt;mso-wrap-distance-right:9.05pt;mso-wrap-distance-top:0pt;mso-wrap-distance-bottom:0pt;margin-top:1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pt" to="432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179070</wp:posOffset>
                </wp:positionV>
                <wp:extent cx="1494790" cy="570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письменного уведомления об отказе в рассмотр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95pt;mso-wrap-distance-left:9.05pt;mso-wrap-distance-right:9.05pt;mso-wrap-distance-top:0pt;mso-wrap-distance-bottom:0pt;margin-top:14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письменного уведомления об отказе в рассмотр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8985</wp:posOffset>
                </wp:positionH>
                <wp:positionV relativeFrom="paragraph">
                  <wp:posOffset>117475</wp:posOffset>
                </wp:positionV>
                <wp:extent cx="1711960" cy="427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33.7pt;mso-wrap-distance-left:9.05pt;mso-wrap-distance-right:9.05pt;mso-wrap-distance-top:0pt;mso-wrap-distance-bottom:0pt;margin-top:9.2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6865</wp:posOffset>
                </wp:positionH>
                <wp:positionV relativeFrom="paragraph">
                  <wp:posOffset>179705</wp:posOffset>
                </wp:positionV>
                <wp:extent cx="0" cy="6934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4.15pt" to="424.95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1820</wp:posOffset>
                </wp:positionH>
                <wp:positionV relativeFrom="paragraph">
                  <wp:posOffset>142875</wp:posOffset>
                </wp:positionV>
                <wp:extent cx="1774825" cy="5467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заявителя о готовности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43.05pt;mso-wrap-distance-left:9.05pt;mso-wrap-distance-right:9.05pt;mso-wrap-distance-top:0pt;mso-wrap-distance-bottom:0pt;margin-top:11.2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ирование заявителя о готовности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774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5.65pt" to="376.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5725</wp:posOffset>
                </wp:positionH>
                <wp:positionV relativeFrom="paragraph">
                  <wp:posOffset>91440</wp:posOffset>
                </wp:positionV>
                <wp:extent cx="1774825" cy="4616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готового орде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6.35pt;mso-wrap-distance-left:9.05pt;mso-wrap-distance-right:9.05pt;mso-wrap-distance-top:0pt;mso-wrap-distance-bottom:0pt;margin-top:7.2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готового орде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Б.В.Тыщ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МФЦ Краснодарского кра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, ул. Розы Люксембург,1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37) 3-1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напа ул.Шевченко,288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 (86133) 5-85-47, 5-87-1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орячий Ключ, ул. Ленина 15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 (861-59) 4-40-36 (директор), +7 (861-59) 4-40-62 консультанты, +7 (861-59) 3-46-89 БЭК-офи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 пт. 8:00 – 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еленджик, ул. Горького 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10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российск, ул. Бирюзова,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 (8617) 67-16-50 (call-центр), 64-66-76, 67-16-53, тел. директора 67-16-54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nvrs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10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2) 2988-100 , +7 (862) 2414-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Аб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нтернациональная, 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50) 4-20-37, +7 (861-50) 4-20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.-чт. 8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8:00-16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пшеронск, ул.Пролетарская,1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52) 2-52-30,2-60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10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ая линия +7 (86154) 7-25-24, Директор +7 (86154) 7-20-40,  юрист +7 (86154) 7-15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 чт. 8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8:00-16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елореченск, ул. Красная, 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6155) 3-37-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Брюховецкая, ул. Ленина 1/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56) 3-10-39, +7 (86156) 3-10-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Выселки, ул.Лунёва 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57) 7-40-37, консультанты: +7(86157) 7-34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9:00-14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Гулькевичи, ул. Советская, д. 29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60) 33-0-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Динская, ул. Красная, 1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62) 6-6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йск, ул. Армавирская, 45/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6132) 3-71-81,3-71-61 админист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опоткин, пер. Коммунальный 8/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38) 7-67-99, 6-13-56, 6-83-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Калининская, ул.Ленина 1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63) 22-7-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Каневская, ул. Горького, д. 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64) 4-51-91, +7 (86164) 4-51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ореновск, ул.Ленина, д. 1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42) 4-62-40, 4-62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вт.-чт. 8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8:00-16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9:00-13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Полтавская, ул. Просвещения, 107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ср.чт. 8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сб. 8:00-13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Крыловская, ул. Орджоникидзе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, ср., пт. 8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., ч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–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Крымск, ул. Адагумская д.1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86131) 4-52-10, +7 (86131) 2-24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10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. – п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10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рганинск, ул. Калинина, 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47) 2-77-99, 2-75-45, 2-43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вт. чт. 8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8:00-16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Кущевская, пер. Школьный, 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800-30-222-90, 4-02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9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10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абинск ул. Победы, 1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69) 3-56-18, +7 (861-69) 3-56-10, факс +7 (861-69) 3-5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19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9:00-14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Ленинградская, ул. Красная, 136 корп.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86145-37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 п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Мостовская, ул. Ленина,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92) 5-43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п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банск, ул. Первомайская, 1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95) 3-11-61, 3-09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ая линия +7(86149) 7-37-42, Директор +7(86149) 7-23-22, +7(86149) 7-18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чт. 8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 8:00-16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Отрадная, улица Красная, 67 «б»/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44) 3-46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, 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риморско-Ахтарск, ул.Фестивальная,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43) 3-18-37, 3-18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Северская, ул. Ленина 121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+7 (86166) 2-01-04, +7 (86166) 2-01-51, +7 (967) 302-99-00, факс +7 (86166) 2-0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 пт. 9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ая линия +7 (86146) 2-58-85, Директор +7 (86146) 4-10-67, +7 (86146) 4-45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 пт 9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Староминская, ул. Коммунаров, 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53) 4-34-07, +7 (86153) 4-34-30, +7 (86153) 4-34-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Тбилисская ул. Новая, 7"Б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58) 3-31-92, Факс: +7 (86158) 3-30-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Темрюк, ул. Герцена, 4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48) 5-44-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имашевск, ул. Пионерская 90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30) 4-25-82; Факс: +7 (86130) 4-26-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96) 7-54-79, +7 (861-96) 7-20-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уапсе, ул.Максима горького, 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67) 2-97-38, 2-80-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Успенское, ул.Калинина, 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40) 5-56-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пт.9:00-18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сть-Лабинск, ул. Ленина, д.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1-35) 5-01-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Старощербиновская, ул. Чкалова, д. 9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86151) 7-77-14, +7-918-984-85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вт.чт.пт. 8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. 8:00-20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 8:00-13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.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Б.В.Тыщенко</w:t>
        <w:tab/>
        <w:tab/>
        <w:tab/>
        <w:t xml:space="preserve">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00"/>
      <w:pgMar w:left="1701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31400130.808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31424600.1000" TargetMode="External"/><Relationship Id="rId10" Type="http://schemas.openxmlformats.org/officeDocument/2006/relationships/hyperlink" Target="garantf1://12077515.71" TargetMode="External"/><Relationship Id="rId11" Type="http://schemas.openxmlformats.org/officeDocument/2006/relationships/hyperlink" Target="garantf1://12077515.72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12084522.0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31400130.215/" TargetMode="External"/><Relationship Id="rId17" Type="http://schemas.openxmlformats.org/officeDocument/2006/relationships/hyperlink" Target="mailto:mfc-pavlovskii@mail.ru" TargetMode="External"/><Relationship Id="rId18" Type="http://schemas.openxmlformats.org/officeDocument/2006/relationships/hyperlink" Target="mailto:i236200@r23.nalog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consultantplus://offline/ref=C3C8667E6FFB096258AEC3FBFF7071DC11A9645B19921CDA677DE47F89337F5CD06144061FFEB0F94115A459H4H" TargetMode="External"/><Relationship Id="rId24" Type="http://schemas.openxmlformats.org/officeDocument/2006/relationships/hyperlink" Target="mailto:anapa-mfc@mail.ru" TargetMode="External"/><Relationship Id="rId25" Type="http://schemas.openxmlformats.org/officeDocument/2006/relationships/hyperlink" Target="mailto:mfc-gk@rambler.ru" TargetMode="External"/><Relationship Id="rId26" Type="http://schemas.openxmlformats.org/officeDocument/2006/relationships/hyperlink" Target="mailto:info@mfc.admnvrsk.ru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7-21T15:41:00Z</cp:lastPrinted>
  <dcterms:modified xsi:type="dcterms:W3CDTF">2016-07-21T12:41:00Z</dcterms:modified>
  <cp:revision>26</cp:revision>
  <dc:subject/>
  <dc:title>Постановление администрации муниципального образования город Краснодар</dc:title>
</cp:coreProperties>
</file>