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  <w:r>
        <w:rPr>
          <w:b/>
          <w:bCs/>
          <w:color w:val="FFFFFF"/>
          <w:kern w:val="2"/>
          <w:sz w:val="28"/>
          <w:szCs w:val="28"/>
        </w:rPr>
        <w:t xml:space="preserve"> </w:t>
      </w:r>
    </w:p>
    <w:p>
      <w:pPr>
        <w:pStyle w:val="Normal"/>
        <w:ind w:right="398" w:hanging="0"/>
        <w:jc w:val="center"/>
        <w:rPr>
          <w:b/>
          <w:b/>
          <w:bCs/>
          <w:color w:val="FFFFFF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8.07.2016                                                                                  № 96</w:t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уководствуясь Уставом Упорненского  сельского поселения Павловского района</w:t>
      </w:r>
      <w:r>
        <w:rPr>
          <w:sz w:val="28"/>
          <w:szCs w:val="28"/>
        </w:rPr>
        <w:t>,     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  </w:t>
      </w: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 на официальном интернет-сайте администрации Упорне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hd w:fill="FFFFFF" w:val="clear"/>
        <w:ind w:firstLine="88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8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                                                     Б.В.Тыщенко</w:t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4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43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left="5103" w:hanging="4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ind w:left="5103" w:firstLine="67"/>
        <w:jc w:val="center"/>
        <w:rPr>
          <w:sz w:val="28"/>
          <w:szCs w:val="28"/>
        </w:rPr>
      </w:pPr>
      <w:r>
        <w:rPr>
          <w:sz w:val="28"/>
          <w:szCs w:val="28"/>
        </w:rPr>
        <w:t>от 18.07.2016 №  9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 (далее – Административный регламент) устанавливает сроки и последовательность действий администрации Упорненского сельского поселения Павловского района</w:t>
      </w:r>
      <w:r>
        <w:rPr>
          <w:sz w:val="28"/>
          <w:szCs w:val="28"/>
          <w:lang w:eastAsia="ar-SA"/>
        </w:rPr>
        <w:t xml:space="preserve"> (далее – Администрация), и должностных лиц</w:t>
      </w:r>
      <w:r>
        <w:rPr>
          <w:sz w:val="28"/>
          <w:szCs w:val="28"/>
        </w:rPr>
        <w:t xml:space="preserve"> при предоставлении муниципальной услуги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sz w:val="28"/>
          <w:szCs w:val="28"/>
        </w:rPr>
        <w:t>2. Муниципальная услуга 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(далее – Муниципальная услуга) предоставляется администрацией Упорненского сельского поселения Павловского района. Ответственным исполнителем предоставления Муниципальной услуги является администрация Упорненского сельского поселения Павловского района</w:t>
      </w:r>
      <w:r>
        <w:rPr>
          <w:spacing w:val="-2"/>
          <w:sz w:val="28"/>
          <w:szCs w:val="28"/>
        </w:rPr>
        <w:t xml:space="preserve"> (далее – Администрация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spacing w:val="-2"/>
          <w:sz w:val="28"/>
          <w:szCs w:val="28"/>
        </w:rPr>
        <w:t>3. В предоставлении Муниципальной услуги также участвует</w:t>
      </w:r>
      <w:r>
        <w:rPr>
          <w:sz w:val="28"/>
          <w:szCs w:val="28"/>
        </w:rPr>
        <w:t xml:space="preserve"> многофункциональный центр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sz w:val="28"/>
          <w:szCs w:val="28"/>
        </w:rPr>
        <w:t>4. В процессе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№ 3 по Краснодарскому кра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жмуниципальным отделом по Крыловскому и Павловскому района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вловским отделом филиала  ФГБУ «ФКП Росреестра»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градостроительства муниципального образования Павлов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2. 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sz w:val="28"/>
          <w:szCs w:val="28"/>
        </w:rPr>
        <w:t>1. Заявителями на предоставление Муниципальной услуги являются физические и юридические лица собственники недвижимого имущества (земельного участка, другой недвижимости), так же физические и юридические лица которым земельный участок предоставлен на праве пожизненного наследуемого владения или праве постоянного (бессрочного) пользования, и иным лицам в случаях, предусмотренных федеральными законами (далее - заявитель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sz w:val="28"/>
          <w:szCs w:val="28"/>
        </w:rPr>
        <w:t>Соглашение об установлении сервитута в отношении земельных участков, находящихся в собственности сельского поселения, либо государственная собственность на которые не разграничена (далее - соглашение об установлении сервитута) заключается в случаях, установленных гражданским законодательством, земельным законодательством, другими федеральными законами, и, в частности, в следующих случаях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зыскательских работ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3. Требования к порядку информирования о предоставлен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осредственно в многофункциональном центре (далее - МФЦ)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rFonts w:eastAsia="Arial"/>
          <w:sz w:val="28"/>
          <w:szCs w:val="28"/>
          <w:lang w:eastAsia="ar-SA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 на основании письменного обращения заявителя в "МФЦ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календарных  дней после получения этого за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устной форме по телефонам "МФЦ"   8 (86191) 5-45-9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устной форме при личном обращении в «МФЦ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исьменной форме при устном обращении заявителя в "МФЦ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фициальном «Интернет сайте» администрации Упорненского сельского поселения Павловского района (далее – администрац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информационном стенде в МФЦ и администрации Упорненского сельского поселения Павловского района (далее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 в станице Павловской: 352040, Краснодарский край, Павловского района, станица Павловская, ул. Гладкова, 11, тел. 8 (86191) 5-45-9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с 8.00 до 17.00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20.00, суббота с 8.00 до 13.00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 mfc-pavlovskii@mail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rPr/>
      </w:pPr>
      <w:r>
        <w:rPr>
          <w:sz w:val="28"/>
          <w:szCs w:val="28"/>
        </w:rPr>
        <w:t>Почтовый адрес администрации: 352061, Краснодарский край, х.Упорный, ул.Ленина, 36 А, тел. 8 (86191) 3-61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hupo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ядок, форма и место размещения информации о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электронной форме: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rPr/>
      </w:pPr>
      <w:r>
        <w:rPr>
          <w:sz w:val="28"/>
          <w:szCs w:val="28"/>
        </w:rPr>
        <w:t>на официальном «Интернет сайте» администрации Упорненского сельского поселения Павлов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Краснодарского края «Портал государственных и муниципальных услуг (функций)»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http://www.gosuslugi.ru </w:t>
        </w:r>
        <w:r>
          <w:rPr>
            <w:rStyle w:val="InternetLink"/>
            <w:color w:val="000000"/>
            <w:sz w:val="28"/>
            <w:szCs w:val="28"/>
            <w:u w:val="none"/>
          </w:rPr>
          <w:t>(далее</w:t>
        </w:r>
      </w:hyperlink>
      <w:r>
        <w:rPr>
          <w:sz w:val="28"/>
          <w:szCs w:val="28"/>
        </w:rPr>
        <w:t xml:space="preserve"> - Порт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чтовый адрес, адрес официального сайта в информационно-телекоммуникационной сети Интернет, контактные телефоны, часы работы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, необходимая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администрации Упорненского сельского поселения Павловского района, должностных лиц администрации Упорненск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/>
      </w:pPr>
      <w:r>
        <w:rPr>
          <w:sz w:val="28"/>
          <w:szCs w:val="28"/>
        </w:rPr>
        <w:t>4. 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ость получения заявителем сведений о Муниципальной услуг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для заявителей осуществлять с использование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тала</w:t>
        </w:r>
      </w:hyperlink>
      <w:r>
        <w:rPr>
          <w:sz w:val="28"/>
          <w:szCs w:val="28"/>
        </w:rPr>
        <w:t xml:space="preserve">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3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/>
      </w:pPr>
      <w:r>
        <w:rPr>
          <w:sz w:val="28"/>
          <w:szCs w:val="28"/>
        </w:rPr>
        <w:t>5. Порядок информирования о ходе предоставления</w:t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13"/>
        <w:tabs>
          <w:tab w:val="clear" w:pos="360"/>
        </w:tabs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1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3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услуга, предоставление которой регулируется настоящим Административным регламентом, именуется 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ой услуги осуществляется администрацией Упорненского сельского поселения Павл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7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</w:t>
        <w:tab/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bCs/>
          <w:kern w:val="2"/>
          <w:sz w:val="28"/>
          <w:szCs w:val="28"/>
        </w:rPr>
        <w:t>2)</w:t>
        <w:tab/>
        <w:t>предложение о заключении соглашения об установлении сервитута  с приложением схемы границ сервитута на кадастровом плане территории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bCs/>
          <w:kern w:val="2"/>
          <w:sz w:val="28"/>
          <w:szCs w:val="28"/>
        </w:rPr>
        <w:t>3)</w:t>
        <w:tab/>
        <w:t>проект соглашения об установлении сервитута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) письмо об отказе в установлении сервитута с указанием оснований такого отказа (Письмо об отказе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Срок предоставления Муниципальной услуги - 30 календарных дней со дня регистрации заявления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земельного 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- 60 календарных дней со дня регистраци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рок не более чем тридцать календарных дней со дня регистрации заяв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явителю направляется уведомление о возможности заключения соглашения об установлении сервитута в предложенных заявителем границах (далее – Уведомл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явителю направляется предложение о заключении соглашения об установлении сервитута в иных границах с приложением схемы границ сервитута на кадастровом плане территории (далее – Предлож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явителю направляется Проект соглашения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заявление, предусмотренное пунктом 1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редусматривает установление сервитута в отношении всего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ключения соглашения об установлении сервитута на срок до трех лет в отношении части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явителю направляется Письмо об отказ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предоставления Муниципальной услуги приостанавливается на время проведения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не более чем тридцать календарных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 (приложение № 3 к Административному регламенту) (далее – уведомление о кадастровом учете), Администрация направляет заявителю Проект соглашения. Заявитель обязан подписать Проект соглашения не позднее чем через тридцать календарных дней со дня его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ксимальный срок ожидания в очереди при подаче заявления для предоставления Муниципальной услуги составляет 15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ксимальный срок ожидания в очереди для получения консультации составляет 15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регулирующих отношения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на всенародном голосовании 12 декабря 1993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 октября 2001 года № 136-Ф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"Об общих принципах организации местного самоуправления в Российской Федерации"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апреля 2011 года № 63-ФЗ "Об электронной подписи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Ф от 14 января 2015 года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ода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5 ноября 2002 года № 532-КЗ «Об основах регулирования земельных отношений в Краснодар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й закон Российской Федерации от 6 апреля 2011 года № 63-ФЗ «Об электронной подписи»; 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  закон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в Упорненского сельского поселения Павловского район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Документы, предоставляемые непосредственно заявител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) заявление о заключении соглашения об установлении сервитута (приложение №2 к Административному регламенту), составляется на имя главы Упорненского сельского поселения Павловского района (далее – заявление). В заявлении должны быть указаны цель и предполагаемый срок действия сервитут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заявления о заключении соглашения об установлении сервитута в электронной форме размещается на официальном сайте с возможностью бесплатного коп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) копия документа, удостоверяющего личность заявителя и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хема границ сервитута на кадастровом плане территории, в случае, если заявитель просит установить сервитут в отношении части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, которые запрашиваются Администрацией в порядке межведомственного информационного взаимодейств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) кадастровый паспорт земельного участка либо кадастровая выписка о земельном участ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) выписка из ЕГРП о правах на земельный участок и расположенных на нем объектов недвижимого имущества либо уведомление об отсутствии в ЕГРП запрашиваемы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) выписка из Единого государственного реестра юридических лиц о юридическом лице, являющемся заявителем, либо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4) схема границ сервитута на кадастровом плане территории, в случае направления заявителю Пред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5) в целях установления отсутствия оснований для отказа в предоставлении Муниципальной услуги, Администрация запрашивает информацию в  Управлении архитектуры и градостроительства муниципального образования Павловский район о возможности использования земельного участка при установлении сервиту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Информация, указанная в настоящем пункте, запрашивается при ее отсутствии в Администрац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ие информации, указанной в настоящем пункте, не должно приводить к нарушению срока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та за получение информации, указанной в настоящем пункте, с заявителя не взим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непредставления заявителем документов, указанных в пункте 2 подраздела 6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стоящего Административного регламента, данные документы запрашиваются Администрацией в порядке межведомственного взаимодействия в государственных органах, органах местного самоуправления и подведомственных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Непредставление заявителем документов, указанных в пункте 2 подраздела 6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Административного регламента не является основанием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4. 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1 подраздела 6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5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 приеме заявления и документов, необходимых для предоставления Муниципальной услуги, может быть отказано при отсутствии у заявителя соответствующих полномочий на получе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Исчерпывающий перечень оснований для приостановлени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 момента направления заявителю Уведомления либо Предложения, на основании пункта 5 статьи 39.26 Земельного кодекса Российской Федерации течение срока предоставления Муниципальной услуги приостанавливается на время проведения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предоставления Муниципальной услуги возобновляется момента представления заявителем в Администрацию уведомления о кадастровом у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Исчерпывающий перечень оснований для отказа в предоставлении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Заявление об установлении сервитута направлено в  орган местного самоуправления, которое не вправе заключать соглашение об установлении сервит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<w:br/>
      </w:r>
      <w:r>
        <w:rPr/>
        <w:br/>
      </w:r>
      <w:r>
        <w:rPr>
          <w:sz w:val="28"/>
          <w:szCs w:val="28"/>
        </w:rPr>
        <w:t xml:space="preserve">     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right="-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рядок, размер и основания взимания государственной пошлины или иной платы, взимаемой за предоставление (при предоставлении) Муниципальной услуги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851"/>
        <w:rPr>
          <w:kern w:val="2"/>
        </w:rPr>
      </w:pPr>
      <w:r>
        <w:rPr>
          <w:kern w:val="2"/>
        </w:rPr>
        <w:t>1. Предоставление Муниципальной услуги осуществляется бесплатно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851"/>
        <w:rPr>
          <w:kern w:val="2"/>
        </w:rPr>
      </w:pPr>
      <w:r>
        <w:rPr>
          <w:kern w:val="2"/>
        </w:rPr>
      </w:r>
    </w:p>
    <w:p>
      <w:pPr>
        <w:pStyle w:val="13"/>
        <w:tabs>
          <w:tab w:val="clear" w:pos="360"/>
        </w:tabs>
        <w:spacing w:before="0" w:after="0"/>
        <w:jc w:val="center"/>
        <w:rPr/>
      </w:pPr>
      <w:r>
        <w:rPr>
          <w:sz w:val="28"/>
          <w:szCs w:val="28"/>
        </w:rPr>
        <w:t>11.Требования к удобству и комфорту мест предоставления</w:t>
      </w:r>
    </w:p>
    <w:p>
      <w:pPr>
        <w:pStyle w:val="13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13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sz w:val="28"/>
          <w:szCs w:val="28"/>
        </w:rPr>
        <w:t>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sz w:val="28"/>
          <w:szCs w:val="28"/>
        </w:rPr>
        <w:t>3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№ 181-ФЗ «О социальной защите инвалидов в Российской Федерации», а также иных нормативных правовых актов в области социальной защиты инвалидов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sz w:val="28"/>
          <w:szCs w:val="28"/>
        </w:rPr>
        <w:t>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5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6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7. Для ожидания гражданам отводится специальное место, оборудованное стульями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9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10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213"/>
      <w:bookmarkStart w:id="1" w:name="sub_213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12.Требования к обеспечению условий доступности получения муниципальной услуги для инвали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(здания. Помещения),  в которых предоставляются услуги, собаки-прово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Heading1"/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Показатели доступности Муниципальной услуги</w:t>
      </w:r>
    </w:p>
    <w:p>
      <w:pPr>
        <w:pStyle w:val="Heading1"/>
        <w:spacing w:before="0" w:after="0"/>
        <w:ind w:firstLine="851"/>
        <w:jc w:val="both"/>
        <w:rPr/>
      </w:pPr>
      <w:bookmarkStart w:id="2" w:name="sub_213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оказателями доступности Муниципальной услуги являются: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обеспечение предоставления Муниципальной услуги с использованием возможностей Портала;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размещение информации о порядке предоставления Муниципальной услуги на Портале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казателями качества Муниципальной услуги являются: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оставление 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ём заявления и прилагаемых к нему документов, регистрация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рассмотрения заяв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2.Описание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ём заявления и прилагаемых к нему документов, регистрация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предоставлением Муниципальной услуги осуществляетс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Портал, или иные технические средства связи (порядок и способы подачи заявления в форме электронного документа с использованием сети "Интернет", а так же требования к его формату определены Приказом Министерства экономического развития РФ от 14 января 2015 года № 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 обращении заявителя непосредственно в МФЦ или в Администрацию  с письменным заявле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предоставления Муниципальной услуги является представление заявителем пакета документов, указанных в пункте 1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ветственный специалис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либо расписки о приеме документов с росписью в соответствующей графе «документы принял» с указанием даты получения документов, ФИО и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дело для рассмот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ветственный специалист возвращает заявление с пакетом документов заявителю в случае установления обстоятельств, указанных в подраздел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0 календарных дней со дня поступления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дача заявления и документов, указанных в пункте 1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в виде электронного документа с использованием сети "Интернет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</w:t>
      </w:r>
      <w:r>
        <w:rPr>
          <w:b/>
          <w:sz w:val="28"/>
          <w:szCs w:val="28"/>
        </w:rPr>
        <w:t>квалифицированной подписи</w:t>
      </w:r>
      <w:r>
        <w:rPr>
          <w:sz w:val="28"/>
          <w:szCs w:val="28"/>
        </w:rPr>
        <w:t xml:space="preserve">  под каждым полученным электронным доку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в форме электронного документа представляется по выбору заяв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, размещенной на официальном сайте, в том числе посредством отправки через личный кабинет Порт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в уполномоченный орган на официальную электронную поч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заявлении в форме электронного документа указывается способ предоставления результатов рассмотрения заявления в виде бумажного докуме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обра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заявителю посредством почтового от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При подаче заявлений в форме электронного документа к ним прилагаются документы, представление которых заявителем предусмотрено пунктом 1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, а также если заявление подписано усиленной квалифицированной электронной подпис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получении заявления в форме электронного документа и прилагаемых к нему документов Ответственный специалист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в форме электронного документа, представленное с нарушением требований, установленных Приказом Министерства экономического развития РФ от 14 января 2015 года № 7, не рассматр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яти рабочих дней со дня представления заявления, представленного с нарушением требований, установленных Приказом Министерства экономического развития РФ от 14 января 2015 года № 7, Ответственный специалист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, размещенной на официальном сайте, посредством отправки через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Заявление в форме электронного документа представляе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Средства электронной подписи, применяемые при подаче заявлений в форме электронного документа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Срок регистрации заявления – в течение дня поступления заявления с необходимым пакетом документов (1 календарный ден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процедура «Рассмотрение заявления и принятие решения о возможности предоставления муниципальной услуги»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м для начала процедуры рассмотрения заявления является получение Главой дела принятых документов для рассмотрения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и назначения сотрудника, ответственного за предоставление муниципальной услуги не должен превышать 1 календарного дн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после соответствующей процедуры выполняютс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согласование и подписание мотивированного отказа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наличия документов, указанных в пунктах 1, 2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Ответственный специалист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1) осуществляет проверку представленной заявителем схемы границ сервитута на кадастровом плане территории на соответствие ее требованиям законодательства Российской Федерации и Краснодарского края, с учетом заключения управления архитектуры и градостроительства администрации муниципального образования Павловский район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 xml:space="preserve">2) в случае, предусмотренном пунктом 2 подраздел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существляет подготовку схемы границ сервитута на кадастровом плане территории с учетом заключения управления архитектуры и градостроительства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15 календарных дн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обстоятельств, указанных в подраздел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Ответственный специалист готовит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и передает его в порядке делопроизводства для согласования и подписания Главе Упорненского сельского поселения Павловского района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ект соглашения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и передает его в порядке делопроизводства для согласования и подписания</w:t>
      </w:r>
      <w:r>
        <w:rPr/>
        <w:t xml:space="preserve"> </w:t>
      </w:r>
      <w:r>
        <w:rPr>
          <w:sz w:val="28"/>
          <w:szCs w:val="28"/>
        </w:rPr>
        <w:t>Главе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12 календарных дн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административной процедуры «Рассмотрение заявления и принятие решения о возможности предоставления муниципальной услуги» составляет – 28 календарных дней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ая процедура «Выдача результата рассмотрения заявления»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 администрации передает Уведомление, Предложение, Проект соглашения, либо отказ в МФЦ для вручения заявител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ритерии принятия решени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Уведомления, Предложения, Проекта соглашения,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г) результат административной процедуры - выдача</w:t>
      </w:r>
      <w:r>
        <w:rPr/>
        <w:t xml:space="preserve"> </w:t>
      </w:r>
      <w:r>
        <w:rPr>
          <w:sz w:val="28"/>
          <w:szCs w:val="28"/>
        </w:rPr>
        <w:t>Уведомления, Предложения, Проекта соглашения, либо отказ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 - 1 календарный день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Calibri" w:cs="Calibri"/>
          <w:color w:val="000000"/>
          <w:sz w:val="28"/>
          <w:szCs w:val="28"/>
        </w:rPr>
        <w:t>5.Особенности осуществления административных процедур</w:t>
      </w:r>
    </w:p>
    <w:p>
      <w:pPr>
        <w:pStyle w:val="Normal"/>
        <w:autoSpaceDE w:val="false"/>
        <w:ind w:firstLine="851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1. В электронной форме через Порта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Calibri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Calibri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я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мет досудебного (внесудебного)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начала процедуры досудебного (внесудебного)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роке оказания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 и времени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е обра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телеф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алоба заявителя в досудебном (внесудебном) порядке направляется главе Упорненского сельского поселения Павловского района через общий отдел администрации Упорнен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Б.В.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к административному регламенту по предоставлению муниципальной услуги </w:t>
      </w: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Упорнен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нина ул., 29,  ст-ца Новопетровская, Краснодар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vopetrsp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861 91 30538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ького ул., д. 292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/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/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/>
              <w:t>00_30</w:t>
            </w:r>
            <w:r>
              <w:rPr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191 33585</w:t>
            </w:r>
          </w:p>
          <w:p>
            <w:pPr>
              <w:pStyle w:val="Normal"/>
              <w:rPr/>
            </w:pPr>
            <w:r>
              <w:rPr/>
              <w:t>8 86191 33468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/>
            </w:pPr>
            <w:r>
              <w:rPr/>
              <w:tab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Ф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ова ул., д. 11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191 54595</w:t>
            </w:r>
          </w:p>
          <w:p>
            <w:pPr>
              <w:pStyle w:val="Normal"/>
              <w:rPr/>
            </w:pPr>
            <w:r>
              <w:rPr/>
              <w:t>8 86191 54955</w:t>
            </w:r>
          </w:p>
          <w:p>
            <w:pPr>
              <w:pStyle w:val="Normal"/>
              <w:rPr/>
            </w:pPr>
            <w:r>
              <w:rPr/>
              <w:t>8 86191 55071</w:t>
            </w:r>
          </w:p>
        </w:tc>
      </w:tr>
      <w:tr>
        <w:trPr>
          <w:trHeight w:val="13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 xml:space="preserve">Межрайонная инспекция Федеральной налоговой службы России № 3 по Краснодарскому краю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6"/>
              <w:rPr/>
            </w:pPr>
            <w:r>
              <w:rPr/>
              <w:t>Горького ул., 295</w:t>
            </w:r>
          </w:p>
          <w:p>
            <w:pPr>
              <w:pStyle w:val="Normal"/>
              <w:ind w:hanging="46"/>
              <w:rPr/>
            </w:pPr>
            <w:r>
              <w:rPr/>
              <w:t xml:space="preserve">ст-ца Павловская, Краснодарский край,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i236200@r23.nalog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 8 6191 53844</w:t>
            </w:r>
          </w:p>
        </w:tc>
      </w:tr>
      <w:tr>
        <w:trPr>
          <w:trHeight w:val="11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архитектуры и градостроительства МО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ького ул., 292</w:t>
            </w:r>
          </w:p>
          <w:p>
            <w:pPr>
              <w:pStyle w:val="Normal"/>
              <w:snapToGrid w:val="false"/>
              <w:rPr/>
            </w:pPr>
            <w:r>
              <w:rPr/>
              <w:t>ст.Павловская, Краснодарский край,</w:t>
            </w:r>
          </w:p>
          <w:p>
            <w:pPr>
              <w:pStyle w:val="Normal"/>
              <w:snapToGrid w:val="false"/>
              <w:rPr/>
            </w:pPr>
            <w:r>
              <w:rPr/>
              <w:t>arhipavl@ramble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 8 6191 51564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</w:t>
        <w:tab/>
        <w:tab/>
        <w:t xml:space="preserve">        Б.В.Тыщенко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административному регламенту по предоставлению муниципальной услуги </w:t>
      </w: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, необходимая для получ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Главе Упорне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702"/>
        <w:gridCol w:w="5158"/>
        <w:gridCol w:w="1540"/>
        <w:gridCol w:w="140"/>
        <w:gridCol w:w="1399"/>
        <w:gridCol w:w="141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687"/>
              <w:gridCol w:w="589"/>
              <w:gridCol w:w="284"/>
              <w:gridCol w:w="283"/>
              <w:gridCol w:w="142"/>
              <w:gridCol w:w="1276"/>
              <w:gridCol w:w="646"/>
              <w:gridCol w:w="1055"/>
              <w:gridCol w:w="65"/>
              <w:gridCol w:w="927"/>
              <w:gridCol w:w="2409"/>
              <w:gridCol w:w="444"/>
              <w:gridCol w:w="239"/>
            </w:tblGrid>
            <w:tr>
              <w:trPr/>
              <w:tc>
                <w:tcPr>
                  <w:tcW w:w="935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лное наименование юридического лица или ФИО физического лица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12"/>
                  <w:tcBorders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t>ОГРН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</w:t>
                  </w:r>
                  <w:hyperlink r:id="rId12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t>ОГРНИП</w:t>
                    </w:r>
                  </w:hyperlink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порт: серияИНН</w:t>
                  </w:r>
                </w:p>
              </w:tc>
              <w:tc>
                <w:tcPr>
                  <w:tcW w:w="346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ан</w:t>
                  </w:r>
                </w:p>
              </w:tc>
              <w:tc>
                <w:tcPr>
                  <w:tcW w:w="263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3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лице</w:t>
                  </w:r>
                </w:p>
              </w:tc>
              <w:tc>
                <w:tcPr>
                  <w:tcW w:w="880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йствующего на основании</w:t>
                  </w:r>
                </w:p>
              </w:tc>
              <w:tc>
                <w:tcPr>
                  <w:tcW w:w="880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  <w:szCs w:val="20"/>
                    </w:rPr>
                    <w:t>(доверенности, устава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й телефон</w:t>
                  </w:r>
                </w:p>
              </w:tc>
              <w:tc>
                <w:tcPr>
                  <w:tcW w:w="637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заявителя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адрес юридического лица (адрес электронной почты)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егистрации физического лица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6" w:type="dxa"/>
                  <w:gridSpan w:val="10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120"/>
              <w:gridCol w:w="1820"/>
              <w:gridCol w:w="1540"/>
              <w:gridCol w:w="4480"/>
              <w:gridCol w:w="140"/>
              <w:gridCol w:w="560"/>
            </w:tblGrid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шу заключить соглашение об установлении сервитута в отношении земельного участка с кадастровым номером</w:t>
                  </w:r>
                </w:p>
              </w:tc>
            </w:tr>
            <w:tr>
              <w:trPr/>
              <w:tc>
                <w:tcPr>
                  <w:tcW w:w="938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адастровый номер земельного участка)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ложенного по адресу: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дрес земельного участка)</w:t>
                  </w:r>
                </w:p>
              </w:tc>
            </w:tr>
            <w:tr>
              <w:trPr/>
              <w:tc>
                <w:tcPr>
                  <w:tcW w:w="154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срок</w:t>
                  </w:r>
                </w:p>
              </w:tc>
              <w:tc>
                <w:tcPr>
                  <w:tcW w:w="33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шу установить сервитут: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 весь земельный участок.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 часть земельного участка на срок до 3 (трех) лет, без осуществления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ого кадастрового учета и без государственной регистрации ограничения (обременения).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 часть земельного участка в соответствии со схемой границ сервитута на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.</w:t>
                  </w:r>
                </w:p>
              </w:tc>
            </w:tr>
            <w:tr>
              <w:trPr/>
              <w:tc>
                <w:tcPr>
                  <w:tcW w:w="154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целей</w:t>
                  </w:r>
                </w:p>
              </w:tc>
              <w:tc>
                <w:tcPr>
                  <w:tcW w:w="798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права земельного участка (другой недвижимости) заявителя</w:t>
                  </w:r>
                </w:p>
              </w:tc>
            </w:tr>
            <w:tr>
              <w:trPr/>
              <w:tc>
                <w:tcPr>
                  <w:tcW w:w="952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336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кадастровым номером</w:t>
                  </w:r>
                </w:p>
              </w:tc>
              <w:tc>
                <w:tcPr>
                  <w:tcW w:w="672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2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адастровый номер земельного участка, другой недвижимости)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ИО заявителя, ФИО представителя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        » ____________________  20____ г.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Б.В.Ты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тивному регламенту по предоставлению муниципальной услуги </w:t>
      </w: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  <w:r>
        <w:rPr/>
        <w:t xml:space="preserve"> </w:t>
      </w:r>
      <w:r>
        <w:rPr>
          <w:sz w:val="28"/>
          <w:szCs w:val="28"/>
        </w:rPr>
        <w:t>о государственном кадастровом учете частей земельных участков, в отношении которых устанавливается сервитут, необходимая для получ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Главе Упорненского сельского поселения Павлов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(Ф.И.О., наименование 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702"/>
        <w:gridCol w:w="5158"/>
        <w:gridCol w:w="1540"/>
        <w:gridCol w:w="140"/>
        <w:gridCol w:w="1399"/>
        <w:gridCol w:w="141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лное наименование юридического лица или ФИО физического лица)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6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  <w:gridCol w:w="700"/>
            </w:tblGrid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лице</w:t>
                  </w:r>
                </w:p>
                <w:tbl>
                  <w:tblPr>
                    <w:tblW w:w="10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"/>
                    <w:gridCol w:w="9019"/>
                  </w:tblGrid>
                  <w:tr>
                    <w:trPr/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1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ИО представителя заявителя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ведомляю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о государственном кадастровом учете части земельного участка, с кадастровым номером</w:t>
                  </w:r>
                </w:p>
              </w:tc>
            </w:tr>
            <w:tr>
              <w:trPr/>
              <w:tc>
                <w:tcPr>
                  <w:tcW w:w="9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адастровый номер земельного участка)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отношении которого устанавливается сервитут.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ы уведомления о возможности заключения соглашения об установлении сервитута в предложенных заявителем границах 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ы предложения о заключении соглашения об установлении сервитута в иных границах 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ИО заявителя, ФИО представителя заявителя)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8"/>
          <w:szCs w:val="28"/>
        </w:rPr>
        <w:t>«        » ____________________  20____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Б.В.Тыщенк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административному регламенту по предоставлению муниципальной услуги </w:t>
      </w: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1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проведения административных процедур</w: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609590" cy="2711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о заключении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.3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заявления о заключении соглашения об установлении сервиту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67025</wp:posOffset>
                </wp:positionH>
                <wp:positionV relativeFrom="paragraph">
                  <wp:posOffset>99060</wp:posOffset>
                </wp:positionV>
                <wp:extent cx="635" cy="455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5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67025</wp:posOffset>
                </wp:positionH>
                <wp:positionV relativeFrom="paragraph">
                  <wp:posOffset>55245</wp:posOffset>
                </wp:positionV>
                <wp:extent cx="635" cy="492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63215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45pt,0pt" to="-225.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2752090" cy="4318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явления и прилагаемых к нему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pt;mso-wrap-distance-left:9.05pt;mso-wrap-distance-right:9.05pt;mso-wrap-distance-top:0pt;mso-wrap-distance-bottom:0pt;margin-top:11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явления и прилагаемых к нему документов в Администр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22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</wp:posOffset>
                </wp:positionV>
                <wp:extent cx="228600" cy="342900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.7pt" to="107.95pt,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065</wp:posOffset>
                </wp:positionH>
                <wp:positionV relativeFrom="paragraph">
                  <wp:posOffset>60579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7.7pt" to="310.9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79070</wp:posOffset>
                </wp:positionV>
                <wp:extent cx="5952490" cy="4318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 в Администрации и предоставление (отказ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pt;mso-wrap-distance-left:9.05pt;mso-wrap-distance-right:9.05pt;mso-wrap-distance-top:0pt;mso-wrap-distance-bottom:0pt;margin-top:1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 в Администрации и предоставление (отказ в предоставлении)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18376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ичие оснований для отказа в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личие оснований для отказа в </w:t>
                      </w:r>
                      <w:r>
                        <w:rPr>
                          <w:sz w:val="22"/>
                          <w:szCs w:val="22"/>
                          <w:lang w:eastAsia="ar-SA"/>
                        </w:rPr>
                        <w:t xml:space="preserve">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</wp:posOffset>
                </wp:positionV>
                <wp:extent cx="38950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документов, необходимых и обязательных для приобретения прав на земельный участок, которые не могут быть затребованы у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0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8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документов, необходимых и обязательных для приобретения прав на земельный участок, которые не могут быть затребованы у заявител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5915</wp:posOffset>
                </wp:positionH>
                <wp:positionV relativeFrom="paragraph">
                  <wp:posOffset>17399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13.7pt" to="-126.4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99390</wp:posOffset>
                </wp:positionV>
                <wp:extent cx="0" cy="2305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7pt" to="306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305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1847850" cy="5797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.65pt;mso-wrap-distance-left:9.05pt;mso-wrap-distance-right:9.05pt;mso-wrap-distance-top:0pt;mso-wrap-distance-bottom:0pt;margin-top:9.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</wp:posOffset>
                </wp:positionV>
                <wp:extent cx="3895090" cy="5975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и направление Администрацией межведомственных запросов в органы (организации), участвующи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.05pt;mso-wrap-distance-left:9.05pt;mso-wrap-distance-right:9.05pt;mso-wrap-distance-top:0pt;mso-wrap-distance-bottom:0pt;margin-top: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ормирование и направление Администрацией межведомственных запросов в органы (организации), участвующи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0" cy="2305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1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48958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3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34620</wp:posOffset>
                </wp:positionV>
                <wp:extent cx="44665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наличие всех необходимых для получения муниципальной услуги документов, соответствие представленных документов обязательным требованиям, отсутствие оснований для отказ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10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наличие всех необходимых для получения муниципальной услуги документов, соответствие представленных документов обязательным требованиям, отсутствие оснований для отказа </w:t>
                      </w:r>
                      <w:r>
                        <w:rPr>
                          <w:sz w:val="20"/>
                          <w:szCs w:val="20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7290</wp:posOffset>
                </wp:positionH>
                <wp:positionV relativeFrom="paragraph">
                  <wp:posOffset>123825</wp:posOffset>
                </wp:positionV>
                <wp:extent cx="0" cy="2305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.75pt" to="392.7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940</wp:posOffset>
                </wp:positionH>
                <wp:positionV relativeFrom="paragraph">
                  <wp:posOffset>161925</wp:posOffset>
                </wp:positionV>
                <wp:extent cx="0" cy="2520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2.75pt" to="202.2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53975</wp:posOffset>
                </wp:positionV>
                <wp:extent cx="3009900" cy="14598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уведомление о возможности заключения соглашения об установлении сервитута в предложенных заявителем границах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2)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114.95pt;mso-wrap-distance-left:9.05pt;mso-wrap-distance-right:9.05pt;mso-wrap-distance-top:0pt;mso-wrap-distance-bottom:0pt;margin-top:4.2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)уведомление о возможности заключения соглашения об установлении сервитута в предложенных заявителем границах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Cs w:val="22"/>
                        </w:rPr>
                        <w:t>2)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9345</wp:posOffset>
                </wp:positionH>
                <wp:positionV relativeFrom="paragraph">
                  <wp:posOffset>-635</wp:posOffset>
                </wp:positionV>
                <wp:extent cx="2742565" cy="5822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соглашения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5.85pt;mso-wrap-distance-left:9.05pt;mso-wrap-distance-right:9.05pt;mso-wrap-distance-top:0pt;mso-wrap-distance-bottom:0pt;margin-top:-0.0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соглашения об установлении сервиту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0" cy="2305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44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635" cy="19316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905</wp:posOffset>
                </wp:positionH>
                <wp:positionV relativeFrom="paragraph">
                  <wp:posOffset>161925</wp:posOffset>
                </wp:positionV>
                <wp:extent cx="4481830" cy="6572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заявителем кадастровых работ и осуществление государственного кадастрового учета части земельного участка, в отношении которой устанавливается серв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51.75pt;mso-wrap-distance-left:9.05pt;mso-wrap-distance-right:9.05pt;mso-wrap-distance-top:0pt;mso-wrap-distance-bottom:0pt;margin-top:12.7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заявителем кадастровых работ и осуществление государственного кадастрового учета части земельного участка, в отношении которой устанавливается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5565</wp:posOffset>
                </wp:positionH>
                <wp:positionV relativeFrom="paragraph">
                  <wp:posOffset>113665</wp:posOffset>
                </wp:positionV>
                <wp:extent cx="635" cy="1911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905</wp:posOffset>
                </wp:positionH>
                <wp:positionV relativeFrom="paragraph">
                  <wp:posOffset>125095</wp:posOffset>
                </wp:positionV>
                <wp:extent cx="4481830" cy="6457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е заявителем уведомления о государственном кадастровом учете частей земельных участков, в отношении которых устанавливается серв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50.85pt;mso-wrap-distance-left:9.05pt;mso-wrap-distance-right:9.05pt;mso-wrap-distance-top:0pt;mso-wrap-distance-bottom:0pt;margin-top:9.8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ие заявителем уведомления о государственном кадастровом учете частей земельных участков, в отношении которых устанавливается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2767965</wp:posOffset>
                </wp:positionH>
                <wp:positionV relativeFrom="paragraph">
                  <wp:posOffset>65405</wp:posOffset>
                </wp:positionV>
                <wp:extent cx="9525" cy="247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870</wp:posOffset>
                </wp:positionH>
                <wp:positionV relativeFrom="paragraph">
                  <wp:posOffset>133350</wp:posOffset>
                </wp:positionV>
                <wp:extent cx="3279775" cy="2660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20.95pt;mso-wrap-distance-left:9.05pt;mso-wrap-distance-right:9.05pt;mso-wrap-distance-top:0pt;mso-wrap-distance-bottom:0pt;margin-top:10.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7940</wp:posOffset>
                </wp:positionH>
                <wp:positionV relativeFrom="paragraph">
                  <wp:posOffset>-244475</wp:posOffset>
                </wp:positionV>
                <wp:extent cx="635" cy="685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-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177165</wp:posOffset>
                </wp:positionH>
                <wp:positionV relativeFrom="paragraph">
                  <wp:posOffset>-196850</wp:posOffset>
                </wp:positionV>
                <wp:extent cx="9525" cy="6381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-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5577840</wp:posOffset>
                </wp:positionH>
                <wp:positionV relativeFrom="paragraph">
                  <wp:posOffset>-244475</wp:posOffset>
                </wp:positionV>
                <wp:extent cx="9525" cy="685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-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9720</wp:posOffset>
                </wp:positionH>
                <wp:positionV relativeFrom="paragraph">
                  <wp:posOffset>86360</wp:posOffset>
                </wp:positionV>
                <wp:extent cx="6295390" cy="351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результата предоставления Муниципальной услуги 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6.8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результата предоставления Муниципальной услуги 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2834640</wp:posOffset>
                </wp:positionH>
                <wp:positionV relativeFrom="paragraph">
                  <wp:posOffset>258445</wp:posOffset>
                </wp:positionV>
                <wp:extent cx="9525" cy="6762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330</wp:posOffset>
                </wp:positionH>
                <wp:positionV relativeFrom="paragraph">
                  <wp:posOffset>930275</wp:posOffset>
                </wp:positionV>
                <wp:extent cx="3895090" cy="4660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73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Б.В.Тыщенко</w: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snapToGrid w:val="false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тивному регламенту по предоставлению муниципальной услуги </w:t>
      </w: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8" w:leader="none"/>
        </w:tabs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речень МФЦ Краснодарского края: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4110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, ул. Розы Люксембург,1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37) 3-1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апа ул.Шевченко,28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33) 5-85-47, 5-87-10,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anap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ячий Ключ, ул. Ленина 15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-59) 4-40-36 (директор), +7 (861-59) 4-40-62 консультанты, +7 (861-59) 3-46-89 БЭК-офис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. 8:00 – 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еленджик, ул. Горького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41) 3-55-49, </w:t>
            </w: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elendzh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российск, ул. Бирюзова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7) 67-16-50 (call-центр), 64-66-76, 67-16-53, тел. директора 67-16-54,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nvr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2) 2988-100 , +7 (862) 2414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50) 4-20-37, +7 (861-50) 4-20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-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пшеронск, ул.Пролетарская,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2) 2-52-30,2-60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ая линия +7 (86154) 7-25-24, Директор +7 (86154) 7-20-40,  юрист +7 (86154) 7-15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 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реченск, ул. Красная,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5) 3-37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Брюховецкая, ул. Ленина 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6) 3-10-39, +7 (86156) 3-10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Выселки, ул.Лунёва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7) 7-40-37, консультанты: +7(86157) 7-34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:00-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 Гулькевичи, ул. Советская, д. 29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0) 33-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инская, ул. Красная,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62) 6-64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йск, ул. Армавирская, 45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32) 3-71-81,3-71-61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опоткин, пер. Коммунальный 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38) 7-67-99, 6-13-56, 6-83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алининская, ул.Ленина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3) 22-7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невская, ул. Горького, д.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4) 4-51-91, +7 (86164) 4-51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еновск, ул.Ленина, д. 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2) 4-62-40, 4-62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вт.-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лтавская, ул. Просвещения, 10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ср.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ыловская, ул. Орджоникидзе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ч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–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Крымск, ул. Адагумская д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6131) 4-52-10, +7 (86131) 2-24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– 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инск, ул. Калинина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7) 2-77-99, 2-75-45, 2-43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вт. 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Кущевская, пер. Школьный,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30-222-90, 4-02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9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 ул. Победы, 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69) 3-56-18, +7 (861-69) 3-56-10, факс +7 (861-69) 3-55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1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:00-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енинградская, ул. Красная, 136 корп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86145-37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остовская, ул. Ленина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92) 5-43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банск, ул. Первомайская, 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95) 3-11-61, 3-09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ая линия +7(86149) 7-37-42, Директор +7(86149) 7-23-22, +7(86149) 7-18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традная, улица Красная, 67 «б»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44) 3-46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 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риморско-Ахтарск, ул.Фестивальная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3) 3-18-37, 3-18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верская, ул. Ленина 121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+7 (86166) 2-01-04, +7 (86166) 2-01-51, +7 (967) 302-99-00, факс +7 (86166) 2-00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. 9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ая линия +7 (86146) 2-58-85, Директор +7 (86146) 4-10-67, +7 (86146) 4-45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 9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ароминская, ул. Коммунаров,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3) 4-34-07, +7 (86153) 4-34-30, +7 (86153) 4-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билисская ул. Новая, 7"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8) 3-31-92, Факс: +7 (86158) 3-30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емрюк, ул. Герцена,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8) 5-44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имашевск, ул. Пионерская 9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30) 4-25-82; Факс: +7 (86130) 4-26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96) 7-54-79, +7 (861-96) 7-20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апсе, ул.Максима горького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7) 2-97-38, 2-8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.Успенское, ул.Калинин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40) 5-5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9:00-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Лабинск, ул. Ленина, д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35) 5-01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Старощербиновская, ул. Чкалова, д. 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6151) 7-77-14, +7-918-984-85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вт.чт.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Б.В.Тыщенко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garantf1://890941.2770" TargetMode="External"/><Relationship Id="rId7" Type="http://schemas.openxmlformats.org/officeDocument/2006/relationships/hyperlink" Target="garantf1://12077515.7" TargetMode="External"/><Relationship Id="rId8" Type="http://schemas.openxmlformats.org/officeDocument/2006/relationships/hyperlink" Target="mailto:i236200@r23.nalog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garantf1://12027193.18" TargetMode="External"/><Relationship Id="rId12" Type="http://schemas.openxmlformats.org/officeDocument/2006/relationships/hyperlink" Target="garantf1://12032953.100014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mailto:anapa-mfc@mail.ru" TargetMode="External"/><Relationship Id="rId18" Type="http://schemas.openxmlformats.org/officeDocument/2006/relationships/hyperlink" Target="mailto:mfc-gk@rambler.ru" TargetMode="External"/><Relationship Id="rId19" Type="http://schemas.openxmlformats.org/officeDocument/2006/relationships/hyperlink" Target="mailto:info@mfc.admnvrsk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7:00Z</dcterms:created>
  <dc:creator>dtonoyan</dc:creator>
  <dc:description/>
  <cp:keywords/>
  <dc:language>en-US</dc:language>
  <cp:lastModifiedBy>user</cp:lastModifiedBy>
  <cp:lastPrinted>2016-07-21T15:09:00Z</cp:lastPrinted>
  <dcterms:modified xsi:type="dcterms:W3CDTF">2016-07-21T12:10:00Z</dcterms:modified>
  <cp:revision>22</cp:revision>
  <dc:subject/>
  <dc:title>ОБРАЗЕЦ</dc:title>
</cp:coreProperties>
</file>