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Упорненского сельского поселения Павловский район, по которым 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68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1 05 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е платных услуг(работ) получателями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 01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 32 00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 90 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1 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5 050 10 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2 18 05 01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2 19 05 00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1 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02 01003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2 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 краевого смотра- конкурса по итогам деятельности органов местного самоуправления поселений по решению вопросов местного значения  на звание лучшего поселения в Краснодарском кра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4 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3 015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3 02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4 025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7 05 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 08 05 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108 04 020 01 1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 108 04 020 01 4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5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6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Б.В. Ты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0:00Z</dcterms:created>
  <dc:creator>_Kovach</dc:creator>
  <dc:description/>
  <cp:keywords/>
  <dc:language>en-US</dc:language>
  <cp:lastModifiedBy>Н.И. Войтенко</cp:lastModifiedBy>
  <cp:lastPrinted>2016-04-15T11:19:00Z</cp:lastPrinted>
  <dcterms:modified xsi:type="dcterms:W3CDTF">2016-07-06T12:31:00Z</dcterms:modified>
  <cp:revision>25</cp:revision>
  <dc:subject/>
  <dc:title>ПРИЛОЖЕНИЕ № 1</dc:title>
</cp:coreProperties>
</file>