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ind w:right="2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ЦИЯ УПОРНЕНСКОГО СЕЛЬСКОГО ПОСЕЛЕНИЯ ПАВЛОВСКОГО РАЙОНА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>
          <w:color w:val="000000"/>
          <w:spacing w:val="-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>
          <w:b/>
          <w:b/>
        </w:rPr>
      </w:pPr>
      <w:r>
        <w:rPr>
          <w:color w:val="000000"/>
          <w:spacing w:val="-3"/>
          <w:sz w:val="28"/>
          <w:szCs w:val="28"/>
        </w:rPr>
        <w:t>от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.06.2016</w:t>
      </w: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30"/>
          <w:szCs w:val="30"/>
        </w:rPr>
        <w:t xml:space="preserve">                                             </w:t>
      </w:r>
      <w:r>
        <w:rPr>
          <w:color w:val="000000"/>
          <w:sz w:val="28"/>
          <w:szCs w:val="28"/>
        </w:rPr>
        <w:t>№ 71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применения в 2016 году бюджетной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 относящейс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бюджету Упорненского сельского поселения Павловского района</w:t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В целях установления,  детализации и определения порядка применения бюджетной классификации Российской Федерации в части, относящейся к  бюджету Упорненского сельского поселения Павловского района,                      п о с т а н о в л я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делить Администрацию Упорненского сельского поселения правом администрирования бюджетных полномочий администратора доходов, главного администратора доходов бюджета Упорненского сельского поселения по коду 992 «Администрации Упорненского сельского поселения»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jc w:val="both"/>
        <w:rPr/>
      </w:pPr>
      <w:r>
        <w:rPr>
          <w:sz w:val="28"/>
          <w:szCs w:val="28"/>
        </w:rPr>
        <w:tab/>
        <w:t>2. Утвердить перечень кодов подвидов по видам доходов классификации доходов  бюджета Упорненского сельского поселения Павловского района</w:t>
      </w:r>
      <w:r>
        <w:rPr/>
        <w:t xml:space="preserve"> дополнив приложение к данному постановлению следующими код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992 1 08 04020 01 1000 1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992 1 08 04020 01 4000 110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азместить настоящее постановление на официальном сайте администрации Упорненского сельского поселения Павловского района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Б.В.Тыщ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4:00Z</dcterms:created>
  <dc:creator>ВысторопскаяЛВ</dc:creator>
  <dc:description/>
  <cp:keywords/>
  <dc:language>en-US</dc:language>
  <cp:lastModifiedBy>user</cp:lastModifiedBy>
  <cp:lastPrinted>2016-06-30T11:33:00Z</cp:lastPrinted>
  <dcterms:modified xsi:type="dcterms:W3CDTF">2016-06-30T08:34:00Z</dcterms:modified>
  <cp:revision>4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