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outlineLvl w:val="0"/>
        <w:rPr>
          <w:b/>
          <w:b/>
          <w:sz w:val="32"/>
          <w:szCs w:val="32"/>
          <w:lang w:val="ru-RU"/>
        </w:rPr>
      </w:pPr>
      <w:r>
        <w:rPr>
          <w:b/>
          <w:szCs w:val="28"/>
          <w:lang w:val="ru-RU" w:eastAsia="en-US"/>
        </w:rPr>
        <w:drawing>
          <wp:inline distT="0" distB="0" distL="0" distR="0">
            <wp:extent cx="695325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8"/>
          <w:lang w:val="ru-RU"/>
        </w:rPr>
        <w:t xml:space="preserve">   </w:t>
      </w:r>
      <w:r>
        <w:rPr>
          <w:b/>
          <w:szCs w:val="28"/>
        </w:rPr>
        <w:br w:type="textWrapping" w:clear="all"/>
      </w:r>
      <w:r>
        <w:rPr>
          <w:b/>
          <w:szCs w:val="28"/>
          <w:lang w:val="ru-RU"/>
        </w:rPr>
        <w:t>АДМИНИСТРАЦИЯ УПОРНЕНСКОГО СЕЛЬСКОГО ПОСЕЛЕНИЯ ПАВЛОВСКОГО РАЙОНА</w:t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before="120" w:after="20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от 29.06.2016                                                                                      № 70</w:t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хутор Упорный</w:t>
      </w:r>
      <w:r>
        <w:rPr>
          <w:rFonts w:cs="Times New Roman" w:ascii="Times New Roman" w:hAnsi="Times New Roman"/>
          <w:sz w:val="28"/>
        </w:rPr>
        <w:t xml:space="preserve">                                     </w:t>
      </w:r>
      <w:bookmarkStart w:id="0" w:name="Номер"/>
      <w:bookmarkEnd w:id="0"/>
      <w:r>
        <w:rPr>
          <w:rFonts w:cs="Times New Roman" w:ascii="Times New Roman" w:hAnsi="Times New Roman"/>
          <w:sz w:val="28"/>
        </w:rPr>
        <w:t xml:space="preserve">                                     </w:t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 нормативных затрат на обеспечение функций администрации Упорненского сельского поселения Павловского района и подведомственных ему муниципальных бюджетных учреждений</w:t>
      </w:r>
    </w:p>
    <w:p>
      <w:pPr>
        <w:pStyle w:val="ConsPlusNormal1"/>
        <w:tabs>
          <w:tab w:val="clear" w:pos="708"/>
          <w:tab w:val="left" w:pos="452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bookmarkStart w:id="1" w:name="Наименование"/>
      <w:bookmarkEnd w:id="1"/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71"/>
        <w:widowControl/>
        <w:spacing w:before="103" w:after="0"/>
        <w:ind w:left="5" w:right="17" w:firstLine="530"/>
        <w:rPr>
          <w:sz w:val="28"/>
          <w:szCs w:val="28"/>
        </w:rPr>
      </w:pPr>
      <w:r>
        <w:rPr>
          <w:szCs w:val="28"/>
        </w:rPr>
        <w:t xml:space="preserve">            </w:t>
      </w:r>
      <w:r>
        <w:rPr>
          <w:sz w:val="28"/>
          <w:szCs w:val="28"/>
        </w:rPr>
        <w:t>В соответствии со</w:t>
      </w:r>
      <w:hyperlink r:id="rId3">
        <w:r>
          <w:rPr>
            <w:rStyle w:val="InternetLink"/>
            <w:sz w:val="28"/>
            <w:szCs w:val="28"/>
          </w:rPr>
          <w:t xml:space="preserve"> статьей 19</w:t>
        </w:r>
      </w:hyperlink>
      <w:r>
        <w:rPr>
          <w:sz w:val="28"/>
          <w:szCs w:val="28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</w:t>
        <w:br/>
        <w:t>Постановления администрации Упорненского сельского поселения Павловского района от  23.12.2015г. № 94 «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 утверждении правил определения требований к закупаемым Администрацией Упорненского сельского поселения, в том числе подведомственными бюджетными учреждениями Упорненского сельского поселения отдельным видам товаров, работ, услуг(в том числе предельные цены товаров, работ, услуг)»,</w:t>
      </w:r>
      <w:r>
        <w:rPr>
          <w:szCs w:val="28"/>
        </w:rPr>
        <w:t xml:space="preserve">                          </w:t>
      </w:r>
      <w:r>
        <w:rPr>
          <w:sz w:val="28"/>
          <w:szCs w:val="28"/>
        </w:rPr>
        <w:t>п о с т а н о в л я ю</w:t>
      </w:r>
      <w:r>
        <w:rPr>
          <w:szCs w:val="28"/>
        </w:rPr>
        <w:t>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 Утвердить нормативные затраты на обеспечение функций администрации Упорненского сельского поселения</w:t>
      </w:r>
      <w:r>
        <w:rPr>
          <w:bCs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 подведомственных ему муниципальных бюджетных учреждений</w:t>
      </w:r>
      <w:r>
        <w:rPr>
          <w:rFonts w:cs="Times New Roman" w:ascii="Times New Roman" w:hAnsi="Times New Roman"/>
          <w:sz w:val="28"/>
          <w:szCs w:val="28"/>
        </w:rPr>
        <w:t xml:space="preserve"> (далее – нормативные затраты) согласно приложению к постановлению.  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постановление вступает в силу через 10 дней после дня его официального размещения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информационно-телекоммуникационной сети Интернет на официальном сайте администрации Упорненского сельского поселения Павловского район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upornenskoesp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38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Упорненского сельского поселения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                                                                                     Б.В.Тыщенко</w:t>
      </w:r>
    </w:p>
    <w:p>
      <w:pPr>
        <w:pStyle w:val="Normal"/>
        <w:autoSpaceDE w:val="false"/>
        <w:spacing w:lineRule="auto" w:line="240" w:before="0" w:after="0"/>
        <w:ind w:firstLine="538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38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38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38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38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38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38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38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ind w:firstLine="5387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орненского сельского поселен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вловского района</w:t>
      </w:r>
    </w:p>
    <w:p>
      <w:pPr>
        <w:pStyle w:val="Normal"/>
        <w:autoSpaceDE w:val="false"/>
        <w:spacing w:lineRule="auto" w:line="240" w:before="0" w:after="0"/>
        <w:ind w:firstLine="538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9.06.2016  № 70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рмативные затраты на обеспечение функций администрации Упорненского сельского поселения Павловск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1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ормативы, применяемые при расчете нормативных затрат на коммунальные услуги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225"/>
        <w:gridCol w:w="2835"/>
        <w:gridCol w:w="1843"/>
        <w:gridCol w:w="2693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счетная потреб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ари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орматив расходов в год</w:t>
            </w:r>
          </w:p>
        </w:tc>
      </w:tr>
      <w:tr>
        <w:trPr>
          <w:trHeight w:val="49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снабжение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миты потребления в соответствии с постановлением администрации Упорненского сельского поселения Павловского райо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ответствии с решением органа государственного регулирования тарифов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ответствии с требованиями нормативных правовых актов субъекта естественных монополий</w:t>
            </w:r>
          </w:p>
        </w:tc>
      </w:tr>
      <w:tr>
        <w:trPr>
          <w:trHeight w:val="62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зоснабжение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2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рмативы, применяемые при расчете нормативных затрат на приобретение услуг связи (на сеть Интернет)</w:t>
      </w:r>
    </w:p>
    <w:tbl>
      <w:tblPr>
        <w:tblW w:w="1034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895"/>
        <w:gridCol w:w="4484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месяцев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орматив расходов в год</w:t>
            </w:r>
          </w:p>
        </w:tc>
      </w:tr>
      <w:tr>
        <w:trPr>
          <w:trHeight w:val="50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онентская плат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а устанавливается в соответствии с требованиями нормативных правовых актов по приобретению услуг для муниципальных нужд не более 9,0 тыс. руб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ременная оплата местных телефонных соединений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а устанавливается в соответствии с требованиями нормативных правовых актов по приобретению услуг для муниципальных нужд не более 16,0 тыс. руб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ременная оплата междугородних телефонных соединений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а устанавливается в соответствии с требованиями нормативных правовых актов по приобретению услуг для муниципальных нужд не более 1,0 тыс. руб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ал передачи данных сети Интернет с пропускной способностью до 10 Мбит/с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а устанавливается в соответствии с требованиями нормативных правовых актов по приобретению услуг для муниципальных нужд не более 33,0 тыс. руб.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3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ормативы, применяемые при расчете нормативных затрат на техническое обслуживание и текущий ремонт локальных вычислительных сетей, вычислительной техники, ИБП, принтеров, МФУ и копировальных аппаратов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4"/>
        <w:gridCol w:w="1180"/>
        <w:gridCol w:w="1665"/>
        <w:gridCol w:w="1028"/>
        <w:gridCol w:w="1701"/>
      </w:tblGrid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единиц в соответствии с нормативам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ена тех. обслуживания и текущего ремонт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раз в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сходы на услуги в год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равка и восстановление картридже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0,4 тыс. руб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12 на 1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16,0 тыс. руб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теры, многофункциональные устройства и копировальные аппараты ( оргтехника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а устанавливается в соответствии с правилами и требованиями СНиП, согласно КСП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1 на 1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5,00 тыс.руб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рмативные затраты на техническое обслуживание и регламентно-профилактический ремонт бытового оборудования определяются по фактическим затратам в отчетном финансовом году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4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ормативы, применяемые при расчете нормативных затрат на приобретение прочих работ и услуг, не относящиеся к затратам на услуги связи, аренду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 содержание имущества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002"/>
        <w:gridCol w:w="1438"/>
        <w:gridCol w:w="351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усл.ед,ш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сходы на 1 усл.ед (тыс.руб)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сходы на услуги в г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траты на приобретение простых (неисключительных) лицензий на использование программного обеспечения по защите информаци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лицензи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1,0 тыс. руб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5,0 тыс.руб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траты на оплату услуг по информационно – технологическому сопровождению программного обеспечен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4,0 тыс.руб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4,0 тыс. руб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траты на оплату услуг по сопровождению и приобретению иного программного обеспечен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13,0 тыс. руб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26,0 тыс. руб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траты на оплату работ по монтажу (установке), дооборудованию и наладке оборудован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а устанавливается в соответствии с требованиями нормативных правовых актов по приобретению услуг для муниципальных нужд, не более 12,0 тыс. руб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35" w:leader="none"/>
        </w:tabs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35" w:leader="none"/>
        </w:tabs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ормативы, применяемые при расчете нормативных затрат на приобретение мебели и отдельных материально-технических средств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center"/>
        <w:rPr/>
      </w:pPr>
      <w:r>
        <w:rPr/>
        <w:t>Дом культуры: кабинет(рабочее место) специалистов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126"/>
        <w:gridCol w:w="1276"/>
        <w:gridCol w:w="1701"/>
        <w:gridCol w:w="2268"/>
        <w:gridCol w:w="241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Ед.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ор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ок эксплуатации,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ена приобрет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аф комбинированный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более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единиц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25,0 тыс.рублей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ключительно)за 1 единицу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чие места, кабинеты в случае необходимости обеспечиваются мебелью и отдельными материально-техническими средствами, не указанными в перечне(Таблица 9). При этом стоимость единицы предмета не может превышать 25,0 тысяч рублей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и службы мебели, не вошедшие в перечень (Таблица 9), но находящейся в эксплуатации, исчисляются применительно к аналогичным типам мебели и отдельным материально-техническим средствам в соответствии с нормативно-правовыми актами Российской Федерации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блица 6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center"/>
        <w:rPr/>
      </w:pPr>
      <w:r>
        <w:rPr/>
        <w:t>Нормативы, применяемые при расчете нормативных затрат на приобретение компьютеров принтеров, мониторов.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074"/>
        <w:gridCol w:w="1895"/>
        <w:gridCol w:w="1847"/>
        <w:gridCol w:w="1980"/>
        <w:gridCol w:w="198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рок эксплуатации,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ена приобрет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атегория должносте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тер или многофункциональное устройство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более 1 единицы на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сотрудник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8 тыс. рублей (включительно) за 1 единиц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категории должносте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5% от фактического количества рабочих станци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9,0 тыс.рублей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 включительно)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1 единиц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категории должностей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обретение мониторов производится с целью замены неисправных, входящих в состав рабочих станций. Допускается закупка мониторов для создания резерва с целью обеспечения непрерывности работы из расчета в год не более 5 % от общего количества рабочих станций.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7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рмативы, применяемые при расчете нормативных затрат на приобретение материальных запасов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074"/>
        <w:gridCol w:w="1895"/>
        <w:gridCol w:w="1847"/>
        <w:gridCol w:w="1980"/>
        <w:gridCol w:w="198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рок эксплуатации,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ена приобрет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Единица измер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нный ключевой носитель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3 единиц на единицу фактической численност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0,5 тыс. рублей (включительно) за 1 единиц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ный блок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5% от фактического количества рабочих станци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25,0 тыс. рублей (включительно) за 1 единиц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480" w:leader="none"/>
        </w:tabs>
        <w:autoSpaceDE w:val="false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>Приобретение системных блоков производится с целью замены неисправных, входящих в состав рабочих станций. Допускается закупка мониторов для создания резерва с целью обеспечения непрерывности работы из расчета в год не более 5 % от общего количества рабочих станций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8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ормативы, применяемые при расчете нормативных затрат на приобретение на приобретение расходных материалов для принтеров, многофункциональных устройств и копировальных аппаратов (оргтехники)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9"/>
        <w:gridCol w:w="1895"/>
        <w:gridCol w:w="1847"/>
        <w:gridCol w:w="306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есурс,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ис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счетная потребность в год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ена приобрет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нер-картридж для принтера или многофункционального устройств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2 единиц на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устройство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1,0 тыс. рублей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включительно)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1 единицу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9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ормативы, применяемые при расчете нормативных затрат на приобретение дополнительных образовательных услуг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080"/>
        <w:gridCol w:w="1307"/>
        <w:gridCol w:w="1418"/>
        <w:gridCol w:w="470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Ед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зм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личество направляемых сотрудник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межуточный срок между обучением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ена услуги на 1 сотрудник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услуги по профессиональной переподготовке и повышению квалифик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более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2" w:leader="none"/>
              </w:tabs>
              <w:autoSpaceDE w:val="false"/>
              <w:spacing w:lineRule="auto" w:line="240" w:before="0" w:after="0"/>
              <w:ind w:firstLine="53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15,0 тыс. руб. Затраты на приобретение образовательных услуг по профессиональной переподготовке и повышению квалификации определяются в соответствии со     ст. 22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работников, направляемых на дополнительное профессиональное образование, определяется в соответствии с планом обучения на очередной финансовый год, но не более 50% работников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045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Таблица 10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045" w:leader="none"/>
        </w:tabs>
        <w:autoSpaceDE w:val="false"/>
        <w:spacing w:lineRule="auto" w:line="240" w:before="0" w:after="0"/>
        <w:jc w:val="center"/>
        <w:rPr/>
      </w:pPr>
      <w:r>
        <w:rPr/>
        <w:t>Нормативные затраты на приобретение полисов обязательного страхования гражданской ответственности владельцев транспортных средств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2984"/>
        <w:gridCol w:w="1842"/>
        <w:gridCol w:w="2977"/>
        <w:gridCol w:w="2410"/>
      </w:tblGrid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транспортных средст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ельный размер базовой ставки страхового тариф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услуги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год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исы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ответствии с указанием Центрального банка Российской Федерации от 19.09.2014№ 3384-У « О предельных размерах базовых ставок страховых тарифов и коэффициентах  страховых тарифов, требованиях к структуре страховых тарифов, 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8,0 тыс. руб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11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ормативные затраты на приобретение горюче-смазочных материалов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2984"/>
        <w:gridCol w:w="1842"/>
        <w:gridCol w:w="2977"/>
        <w:gridCol w:w="2410"/>
      </w:tblGrid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С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транспортных средст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атив расхода топлива на 100 км пробега, 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год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нзин автомобильный АИ-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ответствии с Распоряжением администрации Упорненского сельского поселения «Об утверждении нормы расхода ГСМ на автомашин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150,0 тыс. руб.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рмативные затраты на приобретение запасных частей для транспортных средств определяются по фактическим затратам в отчетном финансовом году с учетом нормативов обеспечения функций ОМСУ, применяемых при расчете нормативных затрат на приобретение служебного автотранспорта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12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ормативные затраты на содержание прилегающей территории и </w:t>
      </w:r>
      <w:r>
        <w:rPr/>
        <w:t>на оплату услуг по обслуживанию и уборке помещения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749"/>
        <w:gridCol w:w="1843"/>
        <w:gridCol w:w="2177"/>
        <w:gridCol w:w="3599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месяцев оказания услуг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административной территории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услугу в месяц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прилегающей террит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 000,0 кв.м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а устанавливается в соответствии с требованиями нормативных правовых актов по приобретению услуг для муниципальных нужд не более 120,0 тыс. руб.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13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ормативы, применяемые при расчете нормативных затрат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center"/>
        <w:rPr/>
      </w:pPr>
      <w:r>
        <w:rPr/>
        <w:t>на приобретение канцелярских принадлежностей на одного сотрудник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143"/>
        <w:gridCol w:w="841"/>
        <w:gridCol w:w="1418"/>
        <w:gridCol w:w="850"/>
        <w:gridCol w:w="1701"/>
        <w:gridCol w:w="2268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уководитель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ый служащий (сотрудник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ена приобретения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р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иодичность полу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р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иодичность получ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чка шарикова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более 15,0 руб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1 единицу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ик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более 210,0 руб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1 единицу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умага для заметок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клеевым крае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ч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кварт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более 30,0 руб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1 единицу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мага А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с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меся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более 200,0 руб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1 единицу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рректирующая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дкость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более 50,0 руб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1 единицу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рандаш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ханически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более 80,0 руб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1 единицу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ей ПВ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более 25,0 руб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1 единицу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стик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более 20,0 руб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1 единицу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нейк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более 20,0 руб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1 единицу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пка для бумаг с зажимо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более 90,0 руб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1 единицу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апка-скоросшиватель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ело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пол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более 10,0 руб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1 единицу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коросшиватель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стиковы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более 35,0 руб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1 единицу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пка-уголок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более 10,0 руб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1 единицу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обы для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плер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об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более 120,0 руб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1 единицу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крепки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целярские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об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более 45,0 руб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1 единицу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ржни для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ханических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андаше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об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пол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более 19,0 руб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1 единицу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>В случае необходимости сотрудники обеспечиваются предметами, не указанными в перечне (Таблица 12). Печатная и полиграфическая продукция заказывается по мере необходимости. Папки, бумага и канцелярские принадлежности для формирования архива приобретаются в зависимости от количества дел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омственные муниципальные бюджетные учреждения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1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рмативы, применяемые при расчете нормативных затрат на приобретение услуг связи (на сеть Интернет)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895"/>
        <w:gridCol w:w="4625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месяцев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орматив расходов в год</w:t>
            </w:r>
          </w:p>
        </w:tc>
      </w:tr>
      <w:tr>
        <w:trPr>
          <w:trHeight w:val="50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онентская плат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а устанавливается в соответствии с требованиями нормативных правовых актов по приобретению услуг для муниципальных нужд не более 11,0 тыс. руб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ал передачи данных сети Интернет с пропускной способностью до 10 Мбит/с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а устанавливается в соответствии с требованиями нормативных правовых актов по приобретению услуг для муниципальных нужд не более 27,0 тыс. руб.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2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ормативы, применяемые при расчете нормативных затрат на коммунальные услуги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225"/>
        <w:gridCol w:w="2835"/>
        <w:gridCol w:w="1843"/>
        <w:gridCol w:w="2835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счетная потреб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ари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орматив расходов в год</w:t>
            </w:r>
          </w:p>
        </w:tc>
      </w:tr>
      <w:tr>
        <w:trPr>
          <w:trHeight w:val="49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снабжен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миты потребления в соответствии с постановлением администрации Упорненского сельского поселения Павловского райо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ответствии с решением органа государственного регулирования тарифов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ответствии с требованиями нормативных правовых актов субъекта естественных монополий</w:t>
            </w:r>
          </w:p>
        </w:tc>
      </w:tr>
      <w:tr>
        <w:trPr>
          <w:trHeight w:val="62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зоснабжение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3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ормативы, применяемые при расчете нормативных затрат на приобретение прочих работ и услуг, не относящиеся к затратам на услуги связи, аренду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 содержание имущества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002"/>
        <w:gridCol w:w="1438"/>
        <w:gridCol w:w="323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усл.ед,ш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сходы на 1 усл.ед (тыс.руб)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сходы на услуги в г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траты на оплату услуг по информационно – технологическому сопровождению программного обеспечен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4,0 тыс.руб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8,0 тыс. руб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4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ормативы, применяемые при расчете нормативных затрат на приобретение дополнительных образовательных услуг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080"/>
        <w:gridCol w:w="1307"/>
        <w:gridCol w:w="1418"/>
        <w:gridCol w:w="427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Ед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зм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личество направляемых сотрудник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межуточный срок между обучением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ена услуги на 1 сотрудник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услуги по профессиональной переподготовке и повышению квалифик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более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2" w:leader="none"/>
              </w:tabs>
              <w:autoSpaceDE w:val="false"/>
              <w:spacing w:lineRule="auto" w:line="240" w:before="0" w:after="0"/>
              <w:ind w:firstLine="53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12,0 тыс. руб. Затраты на приобретение образовательных услуг по профессиональной переподготовке и повышению квалификации определяются в соответствии со     ст. 22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алист 1 категории администраци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орненского сельского поселения                                           Ю.А.Ищенко</w:t>
      </w:r>
    </w:p>
    <w:sectPr>
      <w:footerReference w:type="default" r:id="rId4"/>
      <w:type w:val="nextPage"/>
      <w:pgSz w:w="11906" w:h="16838"/>
      <w:pgMar w:left="851" w:right="426" w:gutter="0" w:header="0" w:top="709" w:footer="510" w:bottom="56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Arial" w:hAnsi="Arial" w:eastAsia="Times New Roman" w:cs="Arial"/>
      <w:b/>
      <w:bCs/>
      <w:sz w:val="36"/>
      <w:szCs w:val="36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ConsPlusNormal">
    <w:name w:val="ConsPlusNormal Знак"/>
    <w:qFormat/>
    <w:rPr>
      <w:rFonts w:eastAsia="Times New Roman" w:cs="Calibri"/>
      <w:sz w:val="22"/>
      <w:szCs w:val="22"/>
      <w:lang w:bidi="ar-SA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sz w:val="28"/>
      <w:szCs w:val="26"/>
    </w:rPr>
  </w:style>
  <w:style w:type="character" w:styleId="Style20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2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true"/>
      <w:overflowPunct w:val="false"/>
      <w:autoSpaceDE w:val="false"/>
      <w:spacing w:lineRule="auto" w:line="240" w:before="0" w:after="0"/>
      <w:ind w:firstLine="567"/>
      <w:jc w:val="center"/>
      <w:textAlignment w:val="baseline"/>
    </w:pPr>
    <w:rPr>
      <w:rFonts w:ascii="Times New Roman" w:hAnsi="Times New Roman" w:eastAsia="Times New Roman" w:cs="Times New Roman"/>
      <w:sz w:val="28"/>
      <w:szCs w:val="26"/>
      <w:lang w:val="en-US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center"/>
    </w:pPr>
    <w:rPr>
      <w:rFonts w:ascii="Arial" w:hAnsi="Arial" w:eastAsia="Times New Roman" w:cs="Arial"/>
      <w:b/>
      <w:bCs/>
      <w:sz w:val="36"/>
      <w:szCs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 в заданном формате"/>
    <w:basedOn w:val="Normal"/>
    <w:qFormat/>
    <w:pPr>
      <w:suppressAutoHyphens w:val="true"/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3">
    <w:name w:val="Название объекта3"/>
    <w:basedOn w:val="Normal"/>
    <w:qFormat/>
    <w:pPr>
      <w:suppressAutoHyphens w:val="true"/>
      <w:overflowPunct w:val="false"/>
      <w:autoSpaceDE w:val="false"/>
      <w:spacing w:lineRule="auto" w:line="208" w:before="0" w:after="0"/>
      <w:ind w:firstLine="567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Название объекта2"/>
    <w:basedOn w:val="Normal"/>
    <w:qFormat/>
    <w:pPr>
      <w:suppressAutoHyphens w:val="true"/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autoSpaceDE w:val="false"/>
      <w:spacing w:lineRule="auto" w:line="240"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  <w:spacing w:lineRule="auto" w:line="276" w:before="0" w:after="200"/>
      <w:contextualSpacing/>
      <w:jc w:val="center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5" w:before="0" w:after="0"/>
      <w:ind w:firstLine="53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695247BC98A6DD160206D75FB46545EC1689EB56150582AFE668F301943485CB81C5AB7S72AP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2:22:00Z</dcterms:created>
  <dc:creator>AdminDepEcon</dc:creator>
  <dc:description/>
  <cp:keywords/>
  <dc:language>en-US</dc:language>
  <cp:lastModifiedBy>user</cp:lastModifiedBy>
  <cp:lastPrinted>2016-06-30T12:50:00Z</cp:lastPrinted>
  <dcterms:modified xsi:type="dcterms:W3CDTF">2016-06-30T09:52:00Z</dcterms:modified>
  <cp:revision>8</cp:revision>
  <dc:subject/>
  <dc:title/>
</cp:coreProperties>
</file>