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9.2016 № 69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от 18.12.2015 № 88»                          </w:t>
      </w:r>
      <w:r>
        <w:rPr/>
        <w:t xml:space="preserve">  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>
          <w:trHeight w:val="707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right="-6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Упорненского сельского поселения Павловский район, по которым  администрация Упорненского сельского поселения осуществляет полномочия администратора доходов, главного администратора доходов Упор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3118"/>
        <w:gridCol w:w="682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111 05 035 10 0000 12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е платных услуг(работ) получателями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 113  01995 10 0000 13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 113 02995 10 0000 13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поселен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1 16 32 000 10 0000 14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1 16 90 050 10 0000 14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 1 17 01 05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 1 17 05 050 10 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 2 18 05 010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 2 19 05 000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 02 01 001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02 01003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 02 02 999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 02 03 015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 02 03 024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 02 04 025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 07 05 00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 08 05 00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 108 04 020 01 1000 1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S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 108 04 020 01 4000 1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 01 05 0201 10 0000 5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 01 05 0201 10 0000 6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6 год» от 18.12.2015 №24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ind w:right="-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Б.В. Тыщ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pacing w:lineRule="exact" w:line="240" w:before="0" w:after="160"/>
    </w:pPr>
    <w:rPr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10:00Z</dcterms:created>
  <dc:creator>_Kovach</dc:creator>
  <dc:description/>
  <cp:keywords/>
  <dc:language>en-US</dc:language>
  <cp:lastModifiedBy>user</cp:lastModifiedBy>
  <cp:lastPrinted>2016-06-28T14:21:00Z</cp:lastPrinted>
  <dcterms:modified xsi:type="dcterms:W3CDTF">2016-06-28T11:22:00Z</dcterms:modified>
  <cp:revision>25</cp:revision>
  <dc:subject/>
  <dc:title>ПРИЛОЖЕНИЕ № 1</dc:title>
</cp:coreProperties>
</file>