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6.2016                                                                                № 6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Упорный</w:t>
      </w:r>
    </w:p>
    <w:p>
      <w:pPr>
        <w:pStyle w:val="Normal"/>
        <w:spacing w:lineRule="auto" w:line="240" w:before="208" w:after="2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Упорненского сельского поселения Павловского района от 06.10.2015 года № 64 «Об утверждении административного регламента предоставления муниципальной услуги «Присвоение, изменение и аннулирование адресов»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7 июня 2010 года № 210-ФЗ «Об организации предоставления государственных и муниципальных услуг», во исполнение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п о с т а н о в л я ю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администрации Упорненского сельского поселения Павловского района от 06.10.2015 года № 6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своение (подтверждение) адресов объектам недвижимого имущ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Упорненского сельского поселения Павловского района»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28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)  пункт 12.14.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одпунктом 2.14.8. следующего содержания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firstLine="708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регламента дополнить пунктом  2.16.5.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firstLine="72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ind w:firstLine="851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 для сверки  указанные в настоящем регламенте.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28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Упорненского сельского поселения Павловского района Краснодарского края с перечнем оказываемых муниципальных услуг и информацией по каждой услуге.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28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28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280"/>
        <w:ind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просов, обращений, заявлений и иных документов (сведений), поступивших с </w:t>
      </w:r>
      <w:r>
        <w:rPr>
          <w:rFonts w:cs="Times New Roman" w:ascii="Times New Roman" w:hAnsi="Times New Roman"/>
          <w:sz w:val="28"/>
          <w:szCs w:val="28"/>
        </w:rPr>
        <w:t xml:space="preserve">Портала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через систему межведомственного электронного взаимодейств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правлении заявления и документов (содержащихся в них сведений) в форме электронных документов в  предусмотренном  Регламенте, обеспечивается возможность направления заявителю сообщения в электронном виде, подтверждающего их прием и регистрацию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раздел 1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1.3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5 (приложение).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постановление на официальном интернет-сайте администрации Упорнен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porn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280"/>
        <w:ind w:right="-8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80"/>
        <w:ind w:right="98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31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Б.В.Тыщенко</w:t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 Павл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ФЦ Краснодарского края:</w:t>
      </w:r>
    </w:p>
    <w:p>
      <w:pPr>
        <w:pStyle w:val="Normal"/>
        <w:widowControl w:val="false"/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4110"/>
        <w:gridCol w:w="3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, ул. Розы Люксембург,14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37) 3-18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 ул.Шевченко,288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33) 5-85-47, 5-87-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ap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, ул. Ленина 15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-59) 4-40-36 (директор), +7 (861-59) 4-40-62 консультанты, +7 (861-59) 3-46-89 БЭК-офи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. 8:00 – 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еленджик, ул. Горького 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41) 3-55-4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endzh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, ул. Бирюзова,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7) 67-16-50 (call-центр), 64-66-76, 67-16-53, тел. директора 67-16-54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nvr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ул. Леваневского, д. 174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ул.Тургенева, 189/6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пр. Чекистов д. 3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ул. Сормовская, 3/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им. Александра Покрышкина, д. 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2) 2988-100 , +7 (862) 2414-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бин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50) 4-20-37, +7 (861-50) 4-20-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8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чт. 8:00-17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шеронск, ул.Пролетарская,1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2) 2-52-30,2-60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Глина, ул.Первомайская, 161 «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+7 (86154) 7-25-24, Директор +7 (86154) 7-20-40,  юрист +7 (86154) 7-15-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 чт. 8:00-17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реченск, ул. Красная, 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55) 3-37-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 ул. Ленина 1/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6) 3-10-39, +7 (86156) 3-10-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ыселки, ул.Лунёва 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7) 7-40-37, консультанты: +7(86157) 7-34-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7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:00-14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, ул. Советская, д. 29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0) 33-0-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инская, ул. Красная, 1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62) 6-64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, ул. Армавирская, 45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32) 3-71-81,3-71-61 администра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Коммунальный 8/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38) 7-67-99, 6-13-56, 6-83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лининская, ул.Ленина 1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3) 22-7-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невская, ул. Горького, д. 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4) 4-51-91, +7 (86164) 4-51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, ул.Ленина, д. 1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2) 4-62-40, 4-62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вт.-чт. 8:00-17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8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:00-13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, ул. Просвещения, 107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ср.чт. 8:00-17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б. 8:00-13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рыловская, ул. Орджоникидзе, 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пт. 8:00-17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. 8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–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рымск, ул. Адагумская д.1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6131) 4-52-10, +7 (86131) 2-24-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0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– пт. 8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, ул. Калинина, 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7) 2-77-99, 2-75-45, 2-43-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вт. чт. 8:00-17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Кущевская, пер. Школьный, 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30-222-90, 4-02-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9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бинск ул. Победы, 17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69) 3-56-18, +7 (861-69) 3-56-10, факс +7 (861-69) 3-55-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9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:00-14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, ул. Красная, 136 корп.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86145-378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. 8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остовская, ул. Ленина,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92) 5-43-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пт. 8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банск, ул. Первомайская, 1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95) 3-11-61, 3-09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покровская, ул. Ленина 1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+7(86149) 7-37-42, Директор +7(86149) 7-23-22, +7(86149) 7-18-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чт. 8:00-17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Отрадная, улица Красная, 67 «б»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44) 3-46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7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 Выход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риморско-Ахтарск, ул.Фестивальная,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3) 3-18-37, 3-18-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верская, ул. Ленина 121 «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+7 (86166) 2-01-04, +7 (86166) 2-01-51, +7 (967) 302-99-00, факс +7 (86166) 2-00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. 9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10:00-20:00</w:t>
              <w:br/>
              <w:t>вс. Выход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, ул. Отдельская, 3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+7 (86146) 2-58-85, Директор +7 (86146) 4-10-67, +7 (86146) 4-45-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 9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10:00-14:00</w:t>
              <w:br/>
              <w:t>вс. Выход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минская, ул. Коммунаров, 8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3) 4-34-07, +7 (86153) 4-34-30, +7 (86153) 4-34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ская ул. Новая, 7"Б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8) 3-31-92, Факс: +7 (86158) 3-30-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емрюк, ул. Герцена, 4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8) 5-44-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 Пионерская 90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30) 4-25-82; Факс: +7 (86130) 4-26-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, ул. Энгельса 76, д- Энгельса 76,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96) 7-54-79, +7 (861-96) 7-20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, ул.Максима горького, 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7) 2-97-38, 2-80-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Успенское, ул.Калинина, 7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40) 5-56-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9:00-18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Лабинск, ул. Ленина, д.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35) 5-01-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тарощербиновская, ул. Чкалова, д. 9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6151) 7-77-14, +7-918-984-85-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вт.чт.пт. 8:00-17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:00-20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 Б.В.Тыщенк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ind w:right="-82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280"/>
        <w:ind w:firstLine="7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0">
    <w:name w:val="a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">
    <w:name w:val="a"/>
    <w:basedOn w:val="Style11"/>
    <w:qFormat/>
    <w:rPr/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pa-mfc@mail.ru" TargetMode="External"/><Relationship Id="rId4" Type="http://schemas.openxmlformats.org/officeDocument/2006/relationships/hyperlink" Target="mailto:mfc-gk@rambler.ru" TargetMode="External"/><Relationship Id="rId5" Type="http://schemas.openxmlformats.org/officeDocument/2006/relationships/hyperlink" Target="mailto:info@mfc.admnv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6:00Z</dcterms:created>
  <dc:creator>Римма</dc:creator>
  <dc:description/>
  <cp:keywords/>
  <dc:language>en-US</dc:language>
  <cp:lastModifiedBy>user</cp:lastModifiedBy>
  <cp:lastPrinted>2016-06-23T13:57:00Z</cp:lastPrinted>
  <dcterms:modified xsi:type="dcterms:W3CDTF">2016-06-23T10:58:00Z</dcterms:modified>
  <cp:revision>41</cp:revision>
  <dc:subject/>
  <dc:title/>
</cp:coreProperties>
</file>