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   УПОРНЕНСКОГО  СЕЛЬСКОГО  ПОСЕЛЕНИЯ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 РАЙОН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left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6.2016                                                                                             № 61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. Упорный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8.08.2015 года № 56 «Об утверждении административного регламента предоставления администрацией Упорненского  сельского поселения Павловского района муниципальной услуги «Выдача разрешения на вступление в брак лицам, достигшим возраста 16-ти лет, но не достигшим совершеннолетия»</w:t>
      </w:r>
    </w:p>
    <w:p>
      <w:pPr>
        <w:pStyle w:val="Normal"/>
        <w:ind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целях реализации положений Федерального закона от 27 июня 2010 года № 210-ФЗ «Об организации предоставления государственных и муниципальных услуг», во исполнение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Упорненского сельского поселения Павловского района от 18.08.2015 года № 56 «Об утверждении  административного регламента предоставления администрацией Упорненского  сельского поселения Павловского района муниципальной услуги "Выдача разрешения на вступление в брак лицам, достигшим возраста 16-ти лет, но не достигшим совершеннолетия"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)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17.4 следующего содержа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outlineLvl w:val="2"/>
        <w:rPr/>
      </w:pPr>
      <w:r>
        <w:rPr>
          <w:sz w:val="28"/>
          <w:szCs w:val="28"/>
        </w:rPr>
        <w:t xml:space="preserve">2)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егламента дополнить пунктом 18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2"/>
        <w:rPr/>
      </w:pPr>
      <w:r>
        <w:rPr>
          <w:sz w:val="28"/>
          <w:szCs w:val="28"/>
        </w:rPr>
        <w:t>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 для сверки  указанные в настоящем регламен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Упорненского сельского поселения Павловского района Краснодарского края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</w:t>
      </w:r>
      <w:r>
        <w:rPr>
          <w:color w:val="000000"/>
          <w:sz w:val="28"/>
          <w:szCs w:val="28"/>
        </w:rPr>
        <w:t xml:space="preserve">прием запросов, обращений, заявлений и иных документов (сведений), поступивших с </w:t>
      </w:r>
      <w:r>
        <w:rPr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и (или) через систему межведомственного электронного взаимодейств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заявления и документов (содержащихся в них сведений) в форме электронных документов в  предусмотренном  Регламенте, обеспечивается возможность направления заявителю сообщения в электронном виде, подтверждающего их прием и регистрацию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7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 (приложение)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интернет-сайте администрации Упорнен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before="0" w:after="0"/>
        <w:ind w:right="-82" w:firstLine="708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98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Б.В.Тыщенко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Упорненск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before="10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4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8:00 – 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v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-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 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4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вт.-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ср.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, ср., 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, ч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. – 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вт. 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10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9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9:00-14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ч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т. 8:00-16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.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 пт 9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 10:00-14:00</w:t>
              <w:br/>
              <w:t>вс. Выходн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-пт.9:00-18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.вт.чт.пт. 8:00-17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. 8:00-20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б. 8:00-13: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Б.В.Тыщенко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Heading6"/>
        <w:spacing w:before="0" w:after="6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31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Links8">
    <w:name w:val="link s_8"/>
    <w:basedOn w:val="Style12"/>
    <w:qFormat/>
    <w:rPr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101">
    <w:name w:val="s_101"/>
    <w:basedOn w:val="Style12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Pagetext1">
    <w:name w:val="pagetext1"/>
    <w:basedOn w:val="Style12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Copyrighttext2">
    <w:name w:val="copyrighttext2"/>
    <w:basedOn w:val="Style12"/>
    <w:qFormat/>
    <w:rPr>
      <w:rFonts w:ascii="Verdana" w:hAnsi="Verdana" w:cs="Verdana"/>
      <w:strike w:val="false"/>
      <w:dstrike w:val="false"/>
      <w:vanish w:val="false"/>
      <w:color w:val="808080"/>
      <w:sz w:val="14"/>
      <w:szCs w:val="14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pa-mfc@mail.ru" TargetMode="External"/><Relationship Id="rId4" Type="http://schemas.openxmlformats.org/officeDocument/2006/relationships/hyperlink" Target="mailto:mfc-gk@rambler.ru" TargetMode="External"/><Relationship Id="rId5" Type="http://schemas.openxmlformats.org/officeDocument/2006/relationships/hyperlink" Target="mailto:info@mfc.admnv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4:00Z</dcterms:created>
  <dc:creator>1</dc:creator>
  <dc:description/>
  <cp:keywords/>
  <dc:language>en-US</dc:language>
  <cp:lastModifiedBy>user</cp:lastModifiedBy>
  <cp:lastPrinted>2016-06-23T13:18:00Z</cp:lastPrinted>
  <dcterms:modified xsi:type="dcterms:W3CDTF">2016-06-23T10:19:00Z</dcterms:modified>
  <cp:revision>50</cp:revision>
  <dc:subject/>
  <dc:title> </dc:title>
</cp:coreProperties>
</file>